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D9D9D9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D9D9D9" w:val="clear"/>
          <w:lang w:val="en-US" w:eastAsia="zh-CN"/>
        </w:rPr>
        <w:t>职权编号：</w:t>
      </w:r>
      <w:r>
        <w:rPr>
          <w:rFonts w:eastAsia="仿宋_GB2312" w:cs="仿宋_GB2312" w:ascii="仿宋_GB2312" w:hAnsi="仿宋_GB2312"/>
          <w:sz w:val="32"/>
          <w:szCs w:val="32"/>
          <w:shd w:fill="D9D9D9" w:val="clear"/>
          <w:lang w:val="en-US" w:eastAsia="zh-CN"/>
        </w:rPr>
        <w:t>C23114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1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水检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模块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从事影响设施安全的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事可能影响城镇排水与污水处理设施安全的活动，未制定设施保护方案，并采取相应安全防护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内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事可能影响城镇排水与污水处理设施安全的活动，未制定设施保护方案，并采取相应安全防护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名称：《城镇排水与污水处理条例》（中华人民共和国国务院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1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条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四十一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二款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在保护范围内，有关单位从事爆破、钻探、打桩、顶进、挖掘、取土等可能影响城镇排水与污水处理设施安全的活动的，应当与设施维护运营单位等共同制定设施保护方案，并采取相应的安全防护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五十七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违反本条例规定，有关单位未与施工单位、设施维护运营单位等共同制定设施保护方案，并采取相应的安全防护措施的，由城镇排水主管部门责令改正，处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万元以下罚款；造成严重后果的，处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万元以下罚款；造成损失的，依法承担赔偿责任；构成犯罪的，依法追究刑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合格标准：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施保护方案，且采取相应安全防护措施；保护措施与保护方案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shuiwuju</dc:creator>
  <dc:description/>
  <dc:language>en-US</dc:language>
  <cp:lastModifiedBy>shuiwuju</cp:lastModifiedBy>
  <cp:lastPrinted>2021-09-04T07:09:00Z</cp:lastPrinted>
  <dcterms:modified xsi:type="dcterms:W3CDTF">2021-12-29T12:1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