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496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影响设施安全的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危及城镇排水与污水处理设施安全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事危及城镇排水与污水处理设施安全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排水与再生水管理办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禁止下列损害排水和再生水设施的行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擅自占压、拆卸、移动排水和再生水设施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穿凿、堵塞排水和再生水设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1-12-29T10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8D5B89564ABA92B5F209E62C6F41</vt:lpwstr>
  </property>
  <property fmtid="{D5CDD505-2E9C-101B-9397-08002B2CF9AE}" pid="3" name="KSOProductBuildVer">
    <vt:lpwstr>2052-11.8.2.10125</vt:lpwstr>
  </property>
</Properties>
</file>