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088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1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水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影响设施安全的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宅区再生水设施处理粪便水和重污染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住宅区再生水设施处理粪便水和重污染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名称：《北京市排水和再生水管理办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条款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八第一款第七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禁止下列损害排水和再生水设施的运行；（七）住宅区再生水设施处理粪便水和重污染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规范名称、编号及版本号：《污水排入城镇下水道水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31962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规范条款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规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禁排入腐蚀城市下水道设施的污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禁向城市下水道倾倒垃圾，积雪，粪便，工业废渣和排入易于凝集，造成下水道堵塞的物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禁向城市下水道排放剧毒物质、易燃、易爆物质和有害气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卫生，生物制品，科学研究，肉类加工等含有病原体的污水必须经过严格消毒处理，除遵守本标准外，还必须按有关专业标准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射性污水向城市下水道排放，除遵守本标准外；还必须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87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质超过本标准的污水，按有关规定和要求进行预处理；不得用稀释法降低其浓度，排入城市下水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质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入城市下水道的污水水质，其最高允许浓度必须符合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shuiwuju</dc:creator>
  <dc:description/>
  <dc:language>en-US</dc:language>
  <cp:lastModifiedBy>shuiwuju</cp:lastModifiedBy>
  <cp:lastPrinted>2021-09-03T07:09:00Z</cp:lastPrinted>
  <dcterms:modified xsi:type="dcterms:W3CDTF">2021-12-29T11:1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78D5B89564ABA92B5F209E62C6F41</vt:lpwstr>
  </property>
  <property fmtid="{D5CDD505-2E9C-101B-9397-08002B2CF9AE}" pid="3" name="KSOProductBuildVer">
    <vt:lpwstr>2052-11.8.2.10125</vt:lpwstr>
  </property>
</Properties>
</file>