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089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1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水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事影响设施安全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排水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排水和再生水设施用地范围内取土、爆破、埋杆、堆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排水和再生水设施用地范围内取土、爆破、埋杆、堆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北京市排水和再生水管理办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禁止下列损害排水和再生水设施的行为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排水和再生水设施用地范围内取土、爆破、埋杆、堆物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三十八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违反本办法第十八条规定，损害排水和再生水设施的，责令限期改正，并可按照下列标准予以罚款；给他人造成损失的，依法承担赔偿责任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违反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、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、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规定的，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以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下罚款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shuiwuju</dc:creator>
  <dc:description/>
  <dc:language>en-US</dc:language>
  <cp:lastModifiedBy>shuiwuju</cp:lastModifiedBy>
  <dcterms:modified xsi:type="dcterms:W3CDTF">2021-12-29T12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