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098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9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水检查单（街乡）、水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1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水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排水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1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和个人向雨水收集口、雨水管道排放或者倾倒污水、污物和垃圾等废弃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和个人向雨水收集口、雨水管道排放或者倾倒污水、污物和垃圾等废弃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名称：《北京市水污染防治条例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条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十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本市应当加强雨水的收集、处理和利用，采取措施，防止初期雨水造成污染。任何单位和个人不得向雨水收集口、雨水管道排放或者倾倒污水、污物和垃圾等废弃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八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违反本条例规定，向雨水收集口、雨水管道排放或者倾倒污水、污物和垃圾等废弃物的，由水务部门责令停止违法行为，对个人处一千元以上一万元以下的罚款；对单位处一万元以上十万元以下的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shuiwuju</dc:creator>
  <dc:description/>
  <dc:language>en-US</dc:language>
  <cp:lastModifiedBy>shuiwuju</cp:lastModifiedBy>
  <cp:lastPrinted>2021-09-04T07:09:00Z</cp:lastPrinted>
  <dcterms:modified xsi:type="dcterms:W3CDTF">2022-01-06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78D5B89564ABA92B5F209E62C6F41</vt:lpwstr>
  </property>
  <property fmtid="{D5CDD505-2E9C-101B-9397-08002B2CF9AE}" pid="3" name="KSOProductBuildVer">
    <vt:lpwstr>2052-11.8.2.10125</vt:lpwstr>
  </property>
</Properties>
</file>