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水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雨水、污水分流地区将污水排入雨水管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雨水、污水分流地区将污水排入雨水管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城镇排水与污水处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条第二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在雨水、污水分流地区，不得将污水排入雨水管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名称、编号及版本号：《城镇排水管渠与泵站运行、维护及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J6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条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1.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流制排水系统中，严禁雨水和污水管道混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huiwuju</dc:creator>
  <dc:description/>
  <dc:language>en-US</dc:language>
  <cp:lastModifiedBy>shuiwuju</cp:lastModifiedBy>
  <cp:lastPrinted>2021-09-02T23:09:00Z</cp:lastPrinted>
  <dcterms:modified xsi:type="dcterms:W3CDTF">2021-12-29T12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8D5B89564ABA92B5F209E62C6F41</vt:lpwstr>
  </property>
  <property fmtid="{D5CDD505-2E9C-101B-9397-08002B2CF9AE}" pid="3" name="KSOProductBuildVer">
    <vt:lpwstr>2052-11.8.2.10125</vt:lpwstr>
  </property>
</Properties>
</file>