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41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2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湿地保护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湿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-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湿地保护范围内禁止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湿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1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擅自开垦、占用湿地或者改变湿地用途的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否有擅自开垦、占用湿地或者改变湿地用途的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名称：《北京市湿地保护条例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修订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条款：</w:t>
      </w:r>
    </w:p>
    <w:p>
      <w:pPr>
        <w:pStyle w:val="Normal"/>
        <w:ind w:firstLine="64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二十七条第一款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列入名录的湿地，任何单位和个人未经批准不得擅自开垦、占用或者改变湿地用途。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shuiwuju</dc:creator>
  <dc:description/>
  <dc:language>en-US</dc:language>
  <cp:lastModifiedBy>shuiwuju</cp:lastModifiedBy>
  <cp:lastPrinted>2021-09-04T07:09:00Z</cp:lastPrinted>
  <dcterms:modified xsi:type="dcterms:W3CDTF">2021-12-29T16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