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17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范围内禁止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1.8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擅自建造建筑物、构筑物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列入名录的湿地保护范围内是否有擅自建造建筑物、构筑物的行为（河湖管理保护范围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湿地保护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一条第七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禁止在列入名录的湿地保护范围内从事下列行为：（七）擅自建造建筑物、构筑物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huiwuju</dc:creator>
  <dc:description/>
  <dc:language>en-US</dc:language>
  <cp:lastModifiedBy>shuiwuju</cp:lastModifiedBy>
  <cp:lastPrinted>2021-09-04T15:09:00Z</cp:lastPrinted>
  <dcterms:modified xsi:type="dcterms:W3CDTF">2021-12-29T16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