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409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湿地保护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湿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湿地保护标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湿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2.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损毁、涂改、擅自移动湿地保护标志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否有损毁、涂改、擅自移动湿地保护标志的行为（河湖管理保护范围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湿地保护条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修订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条第二款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任何单位和个人不得损毁、涂改、为湿地保护标志的行为擅自移动湿地保护标志。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huiwuju</dc:creator>
  <dc:description/>
  <dc:language>en-US</dc:language>
  <cp:lastModifiedBy>shuiwuju</cp:lastModifiedBy>
  <cp:lastPrinted>2021-09-04T07:09:00Z</cp:lastPrinted>
  <dcterms:modified xsi:type="dcterms:W3CDTF">2021-12-29T16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