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0"/>
          <w:szCs w:val="30"/>
          <w:shd w:fill="D9D9D9" w:val="clear"/>
          <w:lang w:val="en-US" w:eastAsia="zh-CN"/>
        </w:rPr>
        <w:t>C23124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03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土保持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水土保持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-1.2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生产建设项目地点、规模的发生重大变化，未补充、修改水土保持方案或者方案未经批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生产建设项目的地点、规模发生重大变化，未补充、修改水土保持方案；生产建设项目的地点、规模发生重大变化，补充、修改的水土保持方案未经原审批机关批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依据名称：《中华人民共和国水土保持法》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、《水利部生产建设项目水土保持方案变更管理规定（试行）》（办水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16]6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0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《中华人民共和国水土保持法》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第二十五条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水土保持方案经批准后，生产建设项目的地点、规模发生重大变化的，应当补充或者修改水土保持方案并报原审批机关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03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《水利部生产建设项目水土保持方案变更管理规定（试行）》（办水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[2016]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号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水土保持方案经批准后，生产建设项目地点、规模发生重大变化，有下列情形之一的，生产建设单位应当补充或者修改水土保持方案。（一）涉及国家级和省级水土流失重点预防区或者重点治理区的；（二）水土流失防治责任范围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上的；（三）开挖填筑土石方总量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上的；（四）线型工程山区、丘陵区部分横向位移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米的长度累计达到该部分线路长度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上的；（五）施工道路或者伴行道路等长度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上的；（六）桥梁改路堤或者隧道改路堑累计长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里以上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shuiwuju</dc:creator>
  <dc:description/>
  <dc:language>en-US</dc:language>
  <cp:lastModifiedBy>shuiwuju</cp:lastModifiedBy>
  <cp:lastPrinted>2021-09-05T07:09:00Z</cp:lastPrinted>
  <dcterms:modified xsi:type="dcterms:W3CDTF">2021-12-29T16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