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2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1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土保持方案实施过程中，未经原审批机关批准，对水土保持措施做出重大变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土保持方案实施过程中，未经原审批机关批准，对水土保持措施做出重大变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中华人民共和国水土保持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水利部生产建设项目水土保持方案变更管理规定（试行）》（办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水土保持法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五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土保持方案实施过程中，水土保持措施需要作出重大变更的，应当经原审批机关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3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水利部生产建设项目水土保持方案变更管理规定（试行）》（办水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16]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水土保持方案实施过程中，水土保持措施发生下列重大变更之一的，生产建设单位应当补充或者修改水土保持方案。（一）表土剥离量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的；（二）植物措施总面积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的；（三）水土保持重要单位工程措施体系发生变化，可能导致水土保持功能显著降低或者丧失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huiwuju</dc:creator>
  <dc:description/>
  <dc:language>en-US</dc:language>
  <cp:lastModifiedBy>shuiwuju</cp:lastModifiedBy>
  <cp:lastPrinted>2021-09-04T15:09:00Z</cp:lastPrinted>
  <dcterms:modified xsi:type="dcterms:W3CDTF">2021-12-29T16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