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体检地址：妇幼保健院南院区（原中医院住院楼四层咨询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体检人员请携带身份证，先行到四楼咨询台领取彩超号及指引单，缴费后再逐一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体检前三天请勿饮酒、吃油腻过大食物，并注意休息。体检当日请您禁食、禁水，否则将影响体检结果的准确性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请于体检当天早七</w:t>
      </w:r>
      <w:r>
        <w:rPr>
          <w:rFonts w:eastAsia="仿宋_GB2312" w:cs="仿宋_GB2312"/>
          <w:sz w:val="32"/>
          <w:szCs w:val="32"/>
        </w:rPr>
        <w:t>7;45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点半之间到达，因需进行抽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超保持空腹</w:t>
      </w:r>
      <w:r>
        <w:rPr>
          <w:rFonts w:eastAsia="仿宋_GB2312" w:cs="仿宋_GB2312"/>
          <w:sz w:val="32"/>
          <w:szCs w:val="32"/>
        </w:rPr>
        <w:t>8—10</w:t>
      </w:r>
      <w:r>
        <w:rPr>
          <w:rFonts w:ascii="仿宋_GB2312" w:hAnsi="仿宋_GB2312" w:cs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空腹项目：采血及腹部彩超为空腹项目禁止饮食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彩超需要憋尿，查完彩超后再采集尿标本（尿标本采集中段清洁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请您体检时并妥善保管贵重物品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女性在体检当日请勿穿着连衣类衣物及长筒袜，避免在体检过程中造成不必要的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、已怀孕或准备怀孕的女性请预先告知医护人员，我们将不安排您进行放射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、体检过程中禁止剧烈跑动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有问题</w:t>
      </w:r>
      <w:r>
        <w:rPr>
          <w:rFonts w:cs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打</w:t>
      </w:r>
      <w:r>
        <w:rPr>
          <w:rFonts w:eastAsia="仿宋_GB2312" w:cs="仿宋_GB2312"/>
          <w:sz w:val="32"/>
          <w:szCs w:val="32"/>
        </w:rPr>
        <w:t>89691883</w:t>
      </w:r>
      <w:r>
        <w:rPr>
          <w:rFonts w:ascii="仿宋_GB2312" w:hAnsi="仿宋_GB2312" w:cs="仿宋_GB2312"/>
          <w:sz w:val="32"/>
          <w:szCs w:val="32"/>
        </w:rPr>
        <w:t>咨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jw1</cp:lastModifiedBy>
  <cp:lastPrinted>2019-06-24T16:21:00Z</cp:lastPrinted>
  <dcterms:modified xsi:type="dcterms:W3CDTF">2023-07-08T04:05:48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eyJoZGlkIjoiNjE0YzA5MzhhYjI1M2EzOTdhOWU0Y2I4Y2IzNjkyYzcifQ==</vt:lpwstr>
  </property>
</Properties>
</file>