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北京市怀柔区广播电视中心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仿宋"/>
          <w:spacing w:val="4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北京市怀柔区广播电视中心</w:t>
      </w:r>
      <w:r>
        <w:rPr>
          <w:rFonts w:eastAsia="Times New Roman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0"/>
        <w:gridCol w:w="491"/>
        <w:gridCol w:w="814"/>
        <w:gridCol w:w="1912"/>
        <w:gridCol w:w="41"/>
        <w:gridCol w:w="1368"/>
        <w:gridCol w:w="921"/>
        <w:gridCol w:w="577"/>
        <w:gridCol w:w="1794"/>
        <w:gridCol w:w="1495"/>
        <w:gridCol w:w="96"/>
        <w:gridCol w:w="1138"/>
        <w:gridCol w:w="525"/>
        <w:gridCol w:w="601"/>
        <w:gridCol w:w="1590"/>
        <w:gridCol w:w="41"/>
      </w:tblGrid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4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1.18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3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.00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.28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8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.4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2.31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.40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6.66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.27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.92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.4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.58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.40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.58</w:t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广播电视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机构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9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广播影视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9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视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86"/>
        <w:gridCol w:w="1012"/>
        <w:gridCol w:w="2681"/>
        <w:gridCol w:w="1378"/>
        <w:gridCol w:w="63"/>
        <w:gridCol w:w="1146"/>
        <w:gridCol w:w="139"/>
        <w:gridCol w:w="1072"/>
        <w:gridCol w:w="273"/>
        <w:gridCol w:w="937"/>
        <w:gridCol w:w="432"/>
        <w:gridCol w:w="780"/>
        <w:gridCol w:w="589"/>
        <w:gridCol w:w="1555"/>
      </w:tblGrid>
      <w:tr>
        <w:trPr>
          <w:trHeight w:val="328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48" w:hRule="atLeast"/>
        </w:trPr>
        <w:tc>
          <w:tcPr>
            <w:tcW w:w="344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广播电视中心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3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40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6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机构事务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.2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.7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.5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广播影视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4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视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2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广播电视中心</w:t>
      </w: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2"/>
        <w:gridCol w:w="1411"/>
        <w:gridCol w:w="3275"/>
        <w:gridCol w:w="1511"/>
        <w:gridCol w:w="1089"/>
        <w:gridCol w:w="1522"/>
        <w:gridCol w:w="1308"/>
      </w:tblGrid>
      <w:tr>
        <w:trPr>
          <w:trHeight w:val="272" w:hRule="exac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4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6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7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7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1"/>
        <w:gridCol w:w="992"/>
        <w:gridCol w:w="2579"/>
        <w:gridCol w:w="398"/>
        <w:gridCol w:w="2243"/>
        <w:gridCol w:w="286"/>
        <w:gridCol w:w="2147"/>
        <w:gridCol w:w="112"/>
        <w:gridCol w:w="2322"/>
      </w:tblGrid>
      <w:tr>
        <w:trPr>
          <w:trHeight w:val="388" w:hRule="atLeast"/>
        </w:trPr>
        <w:tc>
          <w:tcPr>
            <w:tcW w:w="5184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广播电视中心</w:t>
            </w:r>
          </w:p>
        </w:tc>
        <w:tc>
          <w:tcPr>
            <w:tcW w:w="398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36" w:hRule="atLeast"/>
        </w:trPr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6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88" w:hRule="atLeast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6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.0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.85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机构事务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4.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.7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.85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24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广播影视　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4.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视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3.0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广播电视中心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 北京市怀柔区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播电视中心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 xml:space="preserve">                                                                  单位：万元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40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5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.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.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.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北京市怀柔区广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播电视中心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 xml:space="preserve">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.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.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.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.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.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.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部门职责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宣传党和国家的路线、方针、政策和法律、政令，发挥舆论导向作用；负责内外宣传报道，传播新闻信息；负责广播电视网络的建设和维护工作；负责广播电视专业技术人员的技术培训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怀柔区广播电视中心本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收入总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70.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本年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32.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用事业基金弥补收支差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年初结转和结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38.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在本年收入中，财政拨款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91.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1.17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其他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1.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8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本年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76.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47.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.01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项目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29.5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.99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结余分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年末结转和结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93.92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一般公共预算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966.9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用于以下方面：一般公共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科学技术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文化体育与传媒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04.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5.91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社会保障和就业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2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34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部门预算相比，一般公共预算财政拨款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50.5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7.44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主要原因：高清演播室建设及设备购置 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府性基金预算财政拨款支出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使用财政拨款安排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47.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具体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资福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津贴补贴、奖金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障缴费、伙食补助费、绩效工资、其他工资福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2.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商品和服务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38.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对个人和家庭补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0.7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资本性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设备购置、专用设备购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.9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名称：北京市怀柔区广播电视中心                                                                        </w:t>
      </w:r>
      <w:r>
        <w:rPr/>
        <w:t xml:space="preserve">                        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2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怀柔区广播电视中心因公出国（境）费用、公务接待费、公务用车购置和公务用车运行维护费开支单位包括所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因公出国（境）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用车购置及运行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接待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.9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年初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公出国（境）费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（减少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接待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.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7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主要原因：决算数不包括预算外公务接待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接待费主要用于日常业务接待、设备购置方面。公务接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批次，公务接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用车购置及运行维护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.7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，公务用车购置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.7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原因：决算数不包括预算外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9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运行维护费中，公务用车加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维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保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其他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.7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保有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车均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6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部门不属于机关运行经费统计范围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北京市怀柔区广播电视中心政府采购支出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4.9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政府采购货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92.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工程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授予中小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4.9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中：授予小微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4.9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固定资产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971.4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汽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9.9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单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套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45.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44:00Z</dcterms:created>
  <dc:creator>付全</dc:creator>
  <dc:description/>
  <cp:keywords/>
  <dc:language>en-US</dc:language>
  <cp:lastModifiedBy>dell</cp:lastModifiedBy>
  <cp:lastPrinted>2017-08-13T11:05:00Z</cp:lastPrinted>
  <dcterms:modified xsi:type="dcterms:W3CDTF">2017-08-15T08:11:00Z</dcterms:modified>
  <cp:revision>5</cp:revision>
  <dc:subject/>
  <dc:title>关于开展2015年度</dc:title>
</cp:coreProperties>
</file>