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>怀柔区财政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怀柔区财政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0"/>
        <w:gridCol w:w="491"/>
        <w:gridCol w:w="814"/>
        <w:gridCol w:w="1912"/>
        <w:gridCol w:w="41"/>
        <w:gridCol w:w="1368"/>
        <w:gridCol w:w="921"/>
        <w:gridCol w:w="577"/>
        <w:gridCol w:w="1794"/>
        <w:gridCol w:w="1495"/>
        <w:gridCol w:w="96"/>
        <w:gridCol w:w="1138"/>
        <w:gridCol w:w="525"/>
        <w:gridCol w:w="601"/>
        <w:gridCol w:w="1590"/>
        <w:gridCol w:w="41"/>
      </w:tblGrid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0.526936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4.5121</w:t>
            </w: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83.674119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3744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54700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9546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.58068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.769579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70866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.519761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5.28934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5.28934</w:t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怀柔区财政局        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.58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0.526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4.59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.543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1.29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5.243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.878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.878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管理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.418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.36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综合开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4"/>
        <w:gridCol w:w="633"/>
        <w:gridCol w:w="2457"/>
        <w:gridCol w:w="1528"/>
        <w:gridCol w:w="112"/>
        <w:gridCol w:w="1372"/>
        <w:gridCol w:w="267"/>
        <w:gridCol w:w="1216"/>
        <w:gridCol w:w="424"/>
        <w:gridCol w:w="1059"/>
        <w:gridCol w:w="581"/>
        <w:gridCol w:w="903"/>
        <w:gridCol w:w="737"/>
        <w:gridCol w:w="1682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15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财政局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.76957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.68014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.0894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3.67411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.43717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.0342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.797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…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.9807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.980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816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81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0954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怀柔区财政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56"/>
        <w:gridCol w:w="1385"/>
        <w:gridCol w:w="3249"/>
        <w:gridCol w:w="1484"/>
        <w:gridCol w:w="1270"/>
        <w:gridCol w:w="1497"/>
        <w:gridCol w:w="1282"/>
      </w:tblGrid>
      <w:tr>
        <w:trPr>
          <w:trHeight w:val="272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0.52693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4.5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9.296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09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0.52693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.39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.469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.60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.469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54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.450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.996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.0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.996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017"/>
        <w:gridCol w:w="1635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财政局</w:t>
            </w:r>
          </w:p>
        </w:tc>
        <w:tc>
          <w:tcPr>
            <w:tcW w:w="101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56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.39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.680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.71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9.2963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.05943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.6564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.4195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23694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.6029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.60298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816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8165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398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095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43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22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财政局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6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年无支出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454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459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46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.680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.6801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4.398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14.3988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6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2.68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.77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5.77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54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.54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419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.4193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0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.500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69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.4696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129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5.1294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06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6064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9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06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06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88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088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209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1209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4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246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7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8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2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10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8100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7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.7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15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5159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.15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1.15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7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71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4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.44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9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.90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2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7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怀柔区财政局                                                                                                                            单位：万元</w:t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2"/>
        <w:gridCol w:w="1316"/>
        <w:gridCol w:w="1260"/>
        <w:gridCol w:w="720"/>
        <w:gridCol w:w="1204"/>
        <w:gridCol w:w="1080"/>
        <w:gridCol w:w="1476"/>
        <w:gridCol w:w="1224"/>
        <w:gridCol w:w="1249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33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33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33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6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根据国家和北京市有关法律、法规、规章、政策以及本区经济和社会发展战略，编制本区中长期财政计划；执行重大经济决策和政策，研究提出运用财政、税收、补贴政策对经济运行调控和综合平衡本区财力的建议；拟订和执行区与乡镇、国家与企业的财政分配政策。</w:t>
      </w:r>
    </w:p>
    <w:p>
      <w:pPr>
        <w:pStyle w:val="Normal"/>
        <w:spacing w:lineRule="atLeast" w:line="560"/>
        <w:ind w:right="-2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制订本区财政、财务、会计管理的规章制度并监督执行；管理外国政府和国际金融组织对本区的贷款业务；对本区金融机构实施财务监管；</w:t>
      </w:r>
      <w:r>
        <w:rPr>
          <w:rFonts w:ascii="仿宋_GB2312" w:hAnsi="仿宋_GB2312" w:eastAsia="仿宋_GB2312"/>
          <w:sz w:val="28"/>
          <w:szCs w:val="28"/>
        </w:rPr>
        <w:t>负责全区政府性债务管理，</w:t>
      </w:r>
      <w:r>
        <w:rPr>
          <w:rFonts w:ascii="仿宋_GB2312" w:hAnsi="仿宋_GB2312" w:eastAsia="仿宋_GB2312"/>
          <w:sz w:val="28"/>
          <w:szCs w:val="28"/>
        </w:rPr>
        <w:t>研究政府债务状况，拟订政府防范债务风险的措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编制本区年度预决算草案并组织执行；受区政府委托，向人民代表大会报告本区预算及执行情况，向区人大常委会报告决算；管理本区各项财政收入和预算外资金、财政专户；监督彩票发行；管理有关政府性基金；确定本区财政税收收入计划。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管理本区公共支出；制</w:t>
      </w:r>
      <w:r>
        <w:rPr>
          <w:rFonts w:ascii="仿宋_GB2312" w:hAnsi="仿宋_GB2312" w:eastAsia="仿宋_GB2312"/>
          <w:color w:val="800000"/>
          <w:sz w:val="28"/>
          <w:szCs w:val="28"/>
        </w:rPr>
        <w:t>定</w:t>
      </w:r>
      <w:r>
        <w:rPr>
          <w:rFonts w:ascii="仿宋_GB2312" w:hAnsi="仿宋_GB2312" w:eastAsia="仿宋_GB2312"/>
          <w:sz w:val="28"/>
          <w:szCs w:val="28"/>
        </w:rPr>
        <w:t>开支标准和支出政策；</w:t>
      </w:r>
      <w:r>
        <w:rPr>
          <w:rFonts w:ascii="仿宋_GB2312" w:hAnsi="仿宋_GB2312" w:eastAsia="仿宋_GB2312"/>
          <w:color w:val="000000"/>
          <w:sz w:val="28"/>
          <w:szCs w:val="28"/>
        </w:rPr>
        <w:t>制</w:t>
      </w:r>
      <w:r>
        <w:rPr>
          <w:rFonts w:ascii="仿宋_GB2312" w:hAnsi="仿宋_GB2312" w:eastAsia="仿宋_GB2312"/>
          <w:color w:val="000000"/>
          <w:sz w:val="28"/>
          <w:szCs w:val="28"/>
        </w:rPr>
        <w:t>定</w:t>
      </w:r>
      <w:r>
        <w:rPr>
          <w:rFonts w:ascii="仿宋_GB2312" w:hAnsi="仿宋_GB2312" w:eastAsia="仿宋_GB2312"/>
          <w:sz w:val="28"/>
          <w:szCs w:val="28"/>
        </w:rPr>
        <w:t>基本建设财务管理办法。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办理和监督本区财政的经济发展支出、本区投资项目的财政拨款、财政的挖潜改造资金和科技支出；负责本区农业综合开发的有关工作。</w:t>
      </w:r>
    </w:p>
    <w:p>
      <w:pPr>
        <w:pStyle w:val="Normal"/>
        <w:spacing w:lineRule="atLeast" w:line="560"/>
        <w:ind w:right="-2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制定本区行政事业单位国有资产管理制度和办法，按照规定管理行政事业单位国有资产。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拟订和执行本区政府采购制度和办法；负责本区政府采购工作和党政机关、财政拨款事业单位的汽车核编及申报工作。    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管理本区财政社会保障支出，贯彻执行社会保障资金的管理制度；组织实施对社会保障资金使用的财政监督。   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负责管理本区会计工作，拟订会计规章制度并监督执行；监督检查政府预算、行政和事业单位及分行业的会计制度的执行情况；组织、指导会计委派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560"/>
        <w:ind w:right="-218"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监督财税方针政策、法律法规的执行情况，检查反映本区财政收支管理中的重大问题；研究提出加强本区财政管理的政策性建议。   </w:t>
      </w:r>
    </w:p>
    <w:p>
      <w:pPr>
        <w:pStyle w:val="Normal"/>
        <w:spacing w:lineRule="atLeast" w:line="560"/>
        <w:ind w:right="-2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负责对乡镇财政的业务指导。</w:t>
      </w:r>
    </w:p>
    <w:p>
      <w:pPr>
        <w:pStyle w:val="Normal"/>
        <w:spacing w:lineRule="atLeast" w:line="560"/>
        <w:ind w:right="-2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完成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北京市怀柔区财政局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25.28934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5606.58068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418.70866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5590.526936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99.71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16.053744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.2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5118.769579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50.680143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69.37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68.089436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30.63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906.51976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4.391835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4769.296375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3.44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335.0954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6.56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1169.32503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9.72%</w:t>
      </w:r>
      <w:r>
        <w:rPr>
          <w:rFonts w:ascii="仿宋_GB2312" w:hAnsi="仿宋_GB2312" w:eastAsia="仿宋_GB2312"/>
          <w:sz w:val="28"/>
          <w:szCs w:val="28"/>
        </w:rPr>
        <w:t>。主要原因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事业单位养老保险改革，导致社保缴费增加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使用以前年度结余性资金形成支出等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本年度无</w:t>
      </w:r>
      <w:r>
        <w:rPr>
          <w:rFonts w:ascii="仿宋_GB2312" w:hAnsi="仿宋_GB2312" w:eastAsia="仿宋_GB2312"/>
          <w:sz w:val="28"/>
          <w:szCs w:val="28"/>
        </w:rPr>
        <w:t>政府性基金预算财政拨款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3550.680143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怀柔区财政局                                                                                                </w:t>
      </w:r>
      <w:r>
        <w:rPr/>
        <w:t xml:space="preserve">                        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31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90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97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966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632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即怀柔区财政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维护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cs="宋体;SimSun" w:ascii="仿宋_GB2312" w:hAnsi="仿宋_GB2312"/>
          <w:kern w:val="0"/>
          <w:sz w:val="24"/>
        </w:rPr>
        <w:t>35.25311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1.746885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年度无因公出国（境）费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2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.737</w:t>
      </w:r>
      <w:r>
        <w:rPr>
          <w:rFonts w:ascii="仿宋_GB2312" w:hAnsi="仿宋_GB2312" w:eastAsia="仿宋_GB2312"/>
          <w:sz w:val="28"/>
          <w:szCs w:val="28"/>
        </w:rPr>
        <w:t>万元。主要原因：①严格落实中央八项规定，厉行节约。②接待人数减少，压缩公务接待支出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各种检查接待工作。公务接待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421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.99011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6.009885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9.99011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6.009885</w:t>
      </w:r>
      <w:r>
        <w:rPr>
          <w:rFonts w:ascii="仿宋_GB2312" w:hAnsi="仿宋_GB2312" w:eastAsia="仿宋_GB2312"/>
          <w:sz w:val="28"/>
          <w:szCs w:val="28"/>
        </w:rPr>
        <w:t>万元，主要原因：严格执行中央八项规定，厉行勤俭节约；同时公车改革减少公车使用量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3.997171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96624</w:t>
      </w:r>
      <w:r>
        <w:rPr>
          <w:rFonts w:ascii="仿宋_GB2312" w:hAnsi="仿宋_GB2312" w:eastAsia="仿宋_GB2312"/>
          <w:sz w:val="28"/>
          <w:szCs w:val="28"/>
        </w:rPr>
        <w:t>元，公务用车其他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29632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4.28430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325.129416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153.549416</w:t>
      </w:r>
      <w:r>
        <w:rPr>
          <w:rFonts w:ascii="仿宋_GB2312" w:hAnsi="仿宋_GB2312" w:eastAsia="仿宋_GB2312"/>
          <w:sz w:val="28"/>
          <w:szCs w:val="28"/>
        </w:rPr>
        <w:t>万元，增加的主要原因：由于调整公用经费支出标准，及物价上涨等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怀柔区财政局政府采购支出总额</w:t>
      </w:r>
      <w:r>
        <w:rPr>
          <w:rFonts w:eastAsia="仿宋_GB2312" w:ascii="仿宋_GB2312" w:hAnsi="仿宋_GB2312"/>
          <w:sz w:val="28"/>
          <w:szCs w:val="28"/>
        </w:rPr>
        <w:t>102.933624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85.027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17.906624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102.93362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102.93362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3963.996952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123.9402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259.666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吴军</cp:lastModifiedBy>
  <cp:lastPrinted>2017-08-14T17:15:00Z</cp:lastPrinted>
  <dcterms:modified xsi:type="dcterms:W3CDTF">2017-08-18T08:38:00Z</dcterms:modified>
  <cp:revision>377</cp:revision>
  <dc:subject/>
  <dc:title>关于开展2015年度</dc:title>
</cp:coreProperties>
</file>