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北京市怀柔区统计局</w:t>
      </w:r>
      <w:r>
        <w:rPr>
          <w:rFonts w:eastAsia="Times New Roman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1"/>
        <w:gridCol w:w="490"/>
        <w:gridCol w:w="809"/>
        <w:gridCol w:w="1919"/>
        <w:gridCol w:w="35"/>
        <w:gridCol w:w="1373"/>
        <w:gridCol w:w="917"/>
        <w:gridCol w:w="582"/>
        <w:gridCol w:w="1795"/>
        <w:gridCol w:w="1490"/>
        <w:gridCol w:w="102"/>
        <w:gridCol w:w="1139"/>
        <w:gridCol w:w="520"/>
        <w:gridCol w:w="606"/>
        <w:gridCol w:w="1591"/>
        <w:gridCol w:w="36"/>
      </w:tblGrid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9.4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8.01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1.52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7.23</w:t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0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5</w:t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9.4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8.01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9.42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4.79</w:t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9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21</w:t>
            </w:r>
          </w:p>
        </w:tc>
      </w:tr>
      <w:tr>
        <w:trPr>
          <w:trHeight w:val="284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9.4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9.00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9.42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9.00</w:t>
            </w:r>
          </w:p>
        </w:tc>
      </w:tr>
      <w:tr>
        <w:trPr>
          <w:trHeight w:val="375" w:hRule="atLeast"/>
        </w:trPr>
        <w:tc>
          <w:tcPr>
            <w:tcW w:w="144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 北京市怀柔区统计局                                                                                                                              单位：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168.0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168.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038.5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038.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信息事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035.0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035.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48.0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48.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95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信息事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统计业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.1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.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管理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普查活动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.55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.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抽样调查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.58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.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事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4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47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47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4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bookmarkStart w:id="2" w:name="OLE_LINK2"/>
      <w:bookmarkStart w:id="3" w:name="OLE_LINK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78"/>
        <w:gridCol w:w="788"/>
        <w:gridCol w:w="2505"/>
        <w:gridCol w:w="1475"/>
        <w:gridCol w:w="76"/>
        <w:gridCol w:w="1302"/>
        <w:gridCol w:w="215"/>
        <w:gridCol w:w="1162"/>
        <w:gridCol w:w="372"/>
        <w:gridCol w:w="1006"/>
        <w:gridCol w:w="529"/>
        <w:gridCol w:w="851"/>
        <w:gridCol w:w="685"/>
        <w:gridCol w:w="1630"/>
      </w:tblGrid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北京市怀柔区统计局 </w:t>
            </w:r>
          </w:p>
        </w:tc>
        <w:tc>
          <w:tcPr>
            <w:tcW w:w="25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014.7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357.4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7.37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887.2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29.8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7.37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信息事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885.47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29.8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.6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29.8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29.8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.1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.1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信息事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统计业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7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7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管理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普查活动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.0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.0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抽样调查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5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5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事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北京市怀柔区统计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82"/>
        <w:gridCol w:w="1411"/>
        <w:gridCol w:w="3275"/>
        <w:gridCol w:w="1511"/>
        <w:gridCol w:w="1089"/>
        <w:gridCol w:w="1522"/>
        <w:gridCol w:w="1308"/>
      </w:tblGrid>
      <w:tr>
        <w:trPr>
          <w:trHeight w:val="272" w:hRule="exac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9.4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8.01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1.5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7.23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55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9.4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8.01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9.4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4.79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9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21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8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14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9.4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9.00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9.4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9.00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1917"/>
        <w:gridCol w:w="735"/>
        <w:gridCol w:w="885"/>
        <w:gridCol w:w="1558"/>
        <w:gridCol w:w="422"/>
        <w:gridCol w:w="202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北京市怀柔区统计局 </w:t>
            </w:r>
          </w:p>
        </w:tc>
        <w:tc>
          <w:tcPr>
            <w:tcW w:w="1917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40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014.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357.4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7.37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887.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29.8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7.37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信息事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885.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29.8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.6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29.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29.8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.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信息事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统计业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7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普查活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.0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抽样调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5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事务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5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25"/>
        <w:gridCol w:w="2365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454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北京市怀柔区统计局</w:t>
            </w:r>
          </w:p>
        </w:tc>
        <w:tc>
          <w:tcPr>
            <w:tcW w:w="2365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1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本年度无政府性基金收入和支出。</w: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ind w:firstLine="21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北京市怀柔区统计局                                                                                 单位：万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50"/>
        <w:gridCol w:w="456"/>
        <w:gridCol w:w="1757"/>
        <w:gridCol w:w="2095"/>
        <w:gridCol w:w="1741"/>
        <w:gridCol w:w="21"/>
      </w:tblGrid>
      <w:tr>
        <w:trPr>
          <w:tblHeader w:val="true"/>
          <w:trHeight w:val="270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1.06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1.06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7.63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7.63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.38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.38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.7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.7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.92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.92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.1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.1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事业单位养老保险缴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11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11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年金缴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21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21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.04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.04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43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43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5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7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7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11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11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3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3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6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6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5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4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4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55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5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5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材料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装购置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燃料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63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63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委托业务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5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8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8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费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69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69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6.96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6.96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61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61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职（役）费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8.04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8.04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救济费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费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金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金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补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.49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.49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租补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房补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暖补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服务补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2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2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6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6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建筑物购建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6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6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设施建设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资储备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补偿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置补助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上附着物和青苗补偿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拆迁补偿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交通工具购置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权参股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   北京市怀柔区统计局       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2"/>
        <w:gridCol w:w="1034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怀柔区统计局是区级财政一级预算单位，执行行政单位会计制度，无下属单位。基本职责是贯彻执行国家、北京市关于统计方面的法律、法规、规章和统计制度、统计标准；承担组织领导和协调全区统计工作；贯彻执行国民经济核算体系，组织实施 全区国民经济核算制度和全区投入产出调查，核算全区地区生产宗旨，汇编提供国民经济核算资料；组织实施全区国民经济各行业的统计调查等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部门决算单位构成（需填写本部门所属单位家数及具体单位名称）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部门内设办公室、综合科、工业科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行政科室；普查中心、执法队、农调队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参公管理科室；计算中心、城乡信息中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事业科室；派出龙山、开发区、怀柔镇、庙城镇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统计所。编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末实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收入总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68.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本年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68.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用事业基金弥补收支差额   万元，年初结转和结余   万元。在本年收入中，财政拨款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68.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上级补助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事业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经营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附属单位上缴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其他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本年支出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14.7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57.4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8.2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项目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57.3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.8%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缴上级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经营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对附属单位补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结余分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年末结转和结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4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一般公共预算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14.7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用于以下方面（按大类）：一般公共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87.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5.77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社会保障和就业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7.5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2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部门预算相比，一般公共预算财政拨款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5.3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.6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主要原因：本年度有公车改革，有第三次全国农业普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带来相关培训费、人员支出等费用增加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政府性基金预算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使用财政拨款安排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57.4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具体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资福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津贴补贴、奖金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保障缴费、伙食补助费、绩效工资、其他工资福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商品和服务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对个人和家庭补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资本性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设备购置、专用设备购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/>
        <w:t xml:space="preserve">                       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0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4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X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X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X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门因公出国（境）费用、公务接待费、公务用车购置和公务用车运行维护费开支单位包括所属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行政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因公出国（境）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用车购置及运行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接待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.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年初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.3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.9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公出国（境）费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相比无变化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接待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6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6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5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主要原因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行务实之风，减少或合并会议，精减参会人数，严格控制会议数量和规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公务接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批次，公务接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用车购置及运行维护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5.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.3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，公务用车购置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公务用车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5.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.3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原因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行务实之风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绿色出行，路途允许的范围内搭乘公交或者使用自行车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运行维护费中，公务用车加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维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2.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保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.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其他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保有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车均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9.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上年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6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减少原因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车改革后公务用车运行维护费大幅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时响应中央八项规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厉行节约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机关运行经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怀柔区统计局政府采购支出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9.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政府采购货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.8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政府采购工程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政府采购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.8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授予中小企业合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固定资产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52.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汽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0.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单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台（套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6:00Z</dcterms:created>
  <dc:creator>付全</dc:creator>
  <dc:description/>
  <cp:keywords/>
  <dc:language>en-US</dc:language>
  <cp:lastModifiedBy>dell</cp:lastModifiedBy>
  <cp:lastPrinted>2016-07-14T16:50:00Z</cp:lastPrinted>
  <dcterms:modified xsi:type="dcterms:W3CDTF">2017-08-23T08:15:00Z</dcterms:modified>
  <cp:revision>5</cp:revision>
  <dc:subject/>
  <dc:title>关于开展2015年度</dc:title>
</cp:coreProperties>
</file>