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市怀柔区水务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收入支出决算总表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0"/>
        <w:gridCol w:w="2320"/>
        <w:gridCol w:w="3040"/>
        <w:gridCol w:w="1800"/>
        <w:gridCol w:w="2240"/>
      </w:tblGrid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北京市怀柔区水务局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157.4859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203.4819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0.0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3056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565.239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146.445537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11.6379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560.260757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,062.246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243.113509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477.4859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207.7876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627.485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861.457703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1139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24099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.0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547.0635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,903.283405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627.485900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,766.965207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627.48590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,766.965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收入决算表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2527"/>
        <w:gridCol w:w="1963"/>
        <w:gridCol w:w="1646"/>
        <w:gridCol w:w="1793"/>
        <w:gridCol w:w="1695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83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：北京市怀柔区水务局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收入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级补助收入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附属单位上缴收入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25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207.78769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,203.48199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305699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组织事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320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2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02.7897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02.789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5.6497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5.649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5.6497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5.64976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中型水库移民后期扶持基金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7.1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7.14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20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移民补助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7.14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7.14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628.7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628.7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染防治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00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00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0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体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00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800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风沙荒漠治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28.7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28.7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70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京津风沙源治理工程建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28.7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828.700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674.330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674.330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公共设施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0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24.330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24.330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建设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24.330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24.330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水处理费及对应专项债务收入安排的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40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水处理设施建设和运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,000.7674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996.4617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305699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984.6334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,980.32773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305699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74.3931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74.3931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0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0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行业业务管理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09.9470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05.6414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305699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工程建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工程运行与维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96.174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96.1747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执法监督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资源节约管理与保护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665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,665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防汛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.4059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.4059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中型水库移民后期扶持专项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5.0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5.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安全监督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资源费安排的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41.11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41.11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3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建设移民支出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072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072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水利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23.33056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23.3305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9999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支出决算表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3385"/>
        <w:gridCol w:w="2410"/>
        <w:gridCol w:w="1843"/>
        <w:gridCol w:w="1842"/>
        <w:gridCol w:w="1418"/>
        <w:gridCol w:w="1417"/>
        <w:gridCol w:w="2027"/>
      </w:tblGrid>
      <w:tr>
        <w:trPr>
          <w:trHeight w:val="300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：北京市怀柔区水务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3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,861.457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48.934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512.523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46.445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2.131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自然灾害生活救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.3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.3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5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地方自然灾害生活补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.3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.3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中型水库移民后期扶持基金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20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移民补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11.63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11.63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染防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0.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0.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风沙荒漠治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1.63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1.63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70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京津风沙源治理工程建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1.63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1.63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60.260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560.260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1.724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1.724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公共设施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1.724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1.72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52.07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52.0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土地开发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6.54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6.54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建设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65.528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65.52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业土地开发资金及对应专项债务收入安排的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8.90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8.9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10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业土地开发资金及对应专项债务收入安排的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8.90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8.90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基础设施配套费及对应专项债务收入安排的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30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公共设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.124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.12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.124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.12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243.113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94.6204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348.493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.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10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病虫害控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.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190.979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94.6204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296.359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55.757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55.7573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.369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.369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行业业务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13.041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18.265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.7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工程建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.538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.53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工程运行与维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88.498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88.49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执法监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.129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7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758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土保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4.276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4.27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资源节约管理与保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0.771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0.771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防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4.670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4.670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田水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7.29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7.29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2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中型水库移民后期扶持专项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9.9529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9.9529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2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安全监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3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资源费安排的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02.571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02.57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3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建设移民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3.418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2268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3.19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水利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471.486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471.486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9999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财政拨款收入支出决算总表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00"/>
        <w:gridCol w:w="1400"/>
        <w:gridCol w:w="2560"/>
        <w:gridCol w:w="1560"/>
        <w:gridCol w:w="1420"/>
        <w:gridCol w:w="1480"/>
        <w:gridCol w:w="1386"/>
      </w:tblGrid>
      <w:tr>
        <w:trPr>
          <w:trHeight w:val="300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：北京市怀柔区水务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4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93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710.345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,782.0114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47.1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421.470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8.09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1.6437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47.1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4.801777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11.637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08.849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151.411157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592.24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,227.9806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157.485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203.4819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710.345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290.111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47.14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56.212934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,148.6124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433.825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071.9442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,941.9258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.8405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206.6866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,368.984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071.94420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,157.4859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,352.09443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,710.3459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,723.93729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,447.1400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628.157134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一般公共预算财政拨款支出决算表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519"/>
        <w:gridCol w:w="1504"/>
        <w:gridCol w:w="906"/>
        <w:gridCol w:w="1252"/>
        <w:gridCol w:w="1299"/>
        <w:gridCol w:w="2410"/>
      </w:tblGrid>
      <w:tr>
        <w:trPr>
          <w:trHeight w:val="300" w:hRule="atLeast"/>
        </w:trPr>
        <w:tc>
          <w:tcPr>
            <w:tcW w:w="582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：北京市怀柔区水务局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45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2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5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,290.11189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34.1468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955.965065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1.64376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.33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0502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事业单位离退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4.3137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自然灾害生活救助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.330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.33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15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地方自然灾害生活补助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.330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7.33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11.6379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911.6379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染防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0.000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3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体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0.000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风沙荒漠治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1.6379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1.6379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107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京津风沙源治理工程建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1.6379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741.6379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08.8496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408.8496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1.7247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1.7247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39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公共设施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1.7247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361.7247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.1249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.1249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999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.1249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.1249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227.98063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79.833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348.147565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.000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1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病虫害控制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.000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,175.84663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879.833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,296.013565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55.16557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255.1655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行政管理事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.3697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6.369702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行业业务管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98.84566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604.0696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4.776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工程建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.538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8.5382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工程运行与维护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88.4985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288.4985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执法监督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.12984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7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758844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土保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4.2768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4.2768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资源节约管理与保护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0.77142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60.771428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防汛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4.32525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4.325259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田水利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7.296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7.2962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中型水库移民后期扶持专项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9.95290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9.952906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安全监督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00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31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资源费安排的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02.5713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302.57134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利建设移民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3.41872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2268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3.1919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039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水利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471.48648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471.486486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9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39999</w:t>
            </w:r>
          </w:p>
        </w:tc>
        <w:tc>
          <w:tcPr>
            <w:tcW w:w="4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1340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政府性基金预算财政拨款支出决算表</w:t>
      </w:r>
    </w:p>
    <w:tbl>
      <w:tblPr>
        <w:tblW w:w="16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5530"/>
        <w:gridCol w:w="1680"/>
        <w:gridCol w:w="1680"/>
        <w:gridCol w:w="1680"/>
        <w:gridCol w:w="1140"/>
        <w:gridCol w:w="1620"/>
        <w:gridCol w:w="1640"/>
      </w:tblGrid>
      <w:tr>
        <w:trPr>
          <w:trHeight w:val="300" w:hRule="atLeast"/>
        </w:trPr>
        <w:tc>
          <w:tcPr>
            <w:tcW w:w="68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：北京市怀柔区水务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6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上年结转和结余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收入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本年支出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结余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功能分类科目编码</w:t>
            </w:r>
          </w:p>
        </w:tc>
        <w:tc>
          <w:tcPr>
            <w:tcW w:w="5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206.6866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,421.47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556.2129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556.2129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,071.9442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02.193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7.1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44.532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中型水库移民后期扶持基金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02.193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7.1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44.532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822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移民补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102.1937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447.14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4.8017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44.532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104.4928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974.33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51.411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51.4111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927.4122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533.827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24.33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52.076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652.076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06.0818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土地开发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6.547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6.547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6.547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080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建设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47.279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,224.33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65.528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,165.528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106.0818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业土地开发资金及对应专项债务收入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0.23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8.90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8.905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.3304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1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农业土地开发资金及对应专项债务收入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0.236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8.905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8.905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.3304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基础设施配套费及对应专项债务收入安排的支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30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城市公共设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4293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水处理费及对应专项债务收入安排的支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.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.000000</w:t>
            </w:r>
          </w:p>
        </w:tc>
      </w:tr>
      <w:tr>
        <w:trPr>
          <w:trHeight w:val="308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21401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污水处理设施建设和运营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.0000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50.0000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财政拨款基本支出经济分类决算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110"/>
        <w:gridCol w:w="140"/>
        <w:gridCol w:w="436"/>
        <w:gridCol w:w="1671"/>
        <w:gridCol w:w="739"/>
        <w:gridCol w:w="1536"/>
        <w:gridCol w:w="590"/>
        <w:gridCol w:w="2835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北京市怀柔区水务局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8" w:hRule="atLeast"/>
        </w:trPr>
        <w:tc>
          <w:tcPr>
            <w:tcW w:w="5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拨款</w:t>
            </w:r>
          </w:p>
        </w:tc>
      </w:tr>
      <w:tr>
        <w:trPr>
          <w:trHeight w:val="477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性基金预算</w:t>
            </w:r>
          </w:p>
        </w:tc>
      </w:tr>
      <w:tr>
        <w:trPr>
          <w:trHeight w:val="368" w:hRule="atLeast"/>
        </w:trPr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34.1468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,334.1468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97.308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,997.308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3.843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3.843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津贴补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2.7183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2.718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.2746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.274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社会保障缴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6.99496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6.9949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伙食补助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绩效工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46.8645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346.864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机关事业单位基本养老保险缴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.4899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.4899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职业年金缴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246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246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工资福利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.0983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.0983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.1557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0.1557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.8625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.8625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咨询费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.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.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34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手续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2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水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687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687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电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9716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9716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3339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3339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取暖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.5179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.5179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业管理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0809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0809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因公出国（境）费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维修（护）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337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337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培训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277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277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专用材料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被装购置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专用燃料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委托业务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.5004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3.500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福利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0.8664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0.866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0057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0057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.126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5.126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税金及附加费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2051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205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11.7774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,011.7774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离休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.4247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4.4247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退休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6.196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6.196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退职（役）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抚恤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.543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.543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生活补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008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008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救济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医疗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助学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奖励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生产补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住房公积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9.6067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9.606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租补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购房补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采暖补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.53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1.53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业服务补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.244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.244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对个人和家庭的补助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8.225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8.225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9048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904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房屋建筑物购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办公设备购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7048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704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专用设备购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2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2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础设施建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大型修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信息网络及软件购置更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物资储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土地补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安置补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地上附着物和青苗补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拆迁补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公务用车购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交通工具购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68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政府采购情况表</w:t>
      </w:r>
    </w:p>
    <w:tbl>
      <w:tblPr>
        <w:tblW w:w="16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1"/>
        <w:gridCol w:w="1261"/>
        <w:gridCol w:w="1262"/>
        <w:gridCol w:w="1294"/>
        <w:gridCol w:w="1503"/>
        <w:gridCol w:w="1053"/>
        <w:gridCol w:w="1053"/>
        <w:gridCol w:w="1262"/>
        <w:gridCol w:w="1262"/>
        <w:gridCol w:w="1294"/>
        <w:gridCol w:w="1503"/>
        <w:gridCol w:w="1053"/>
        <w:gridCol w:w="1053"/>
      </w:tblGrid>
      <w:tr>
        <w:trPr>
          <w:trHeight w:val="462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742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采购计划金额</w:t>
            </w:r>
          </w:p>
        </w:tc>
        <w:tc>
          <w:tcPr>
            <w:tcW w:w="74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实际采购金额</w:t>
            </w:r>
          </w:p>
        </w:tc>
      </w:tr>
      <w:tr>
        <w:trPr>
          <w:trHeight w:val="462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采购预算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性资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非财政性资金</w:t>
            </w:r>
          </w:p>
        </w:tc>
        <w:tc>
          <w:tcPr>
            <w:tcW w:w="12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采购预算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财政性资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非财政性资金</w:t>
            </w:r>
          </w:p>
        </w:tc>
      </w:tr>
      <w:tr>
        <w:trPr>
          <w:trHeight w:val="30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性基金预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金</w:t>
            </w:r>
          </w:p>
        </w:tc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般公共预算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政府性基金预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金</w:t>
            </w:r>
          </w:p>
        </w:tc>
        <w:tc>
          <w:tcPr>
            <w:tcW w:w="1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栏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合    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4.2631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4.2631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64.2631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0.3686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0.3686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0.3686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522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货物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4.63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4.63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44.63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6.326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6.326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6.3265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522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537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9.6331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9.6331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9.6331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4.0421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4.0421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14.0421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0.000000</w:t>
            </w:r>
          </w:p>
        </w:tc>
      </w:tr>
      <w:tr>
        <w:trPr>
          <w:trHeight w:val="308" w:hRule="atLeast"/>
        </w:trPr>
        <w:tc>
          <w:tcPr>
            <w:tcW w:w="9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0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补充资料：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0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中型、小微型企业采购金额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0.36866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0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占政府采购支出总额的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0.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%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0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中：小微型企业采购金额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10.36866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01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占政府采购支出总额的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0.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%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组织国民经济和社会发展规划、城镇总体规划及重大建设项目中有关水务方面的论证工作；参与制定有关流域水资源规划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统一管理全区水资源（含地表水、地下水、空中水）；制定水资源中长期和年度供求计划、水量分配调度方案，并监督实施；组织实施取水许可制度和水资源费征收制度；发布水资源公报；负责管理水文工作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负责全区供水行业管理工作；组织制订供水行业的技术、运营、服务、供应等管理规范和技术标准，并监督实施；负责供水行业特许经营的具体实施工作；负责全区自备井的管理；监督检查公共供水和自建设施供水单位的供水水质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负责全区计划用水、节约用水的管理；组织拟订计划用水、节约用水的有关政策和标准，并监督实施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负责全区排水、污水处理、再生水利用的行业管理工作；负责排水、污水处理、再生水利用行业特许经营的具体实施工作；负责排水设施、污水处理设施、再生水利用设施维修养护的管理以及污水处理费征收、使用的管理工作；负责排水许可管理和排水水质监测的管理工作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负责全区河道、水库、堤防保护的管理工作；监测河流、水库及饮水区等水域的水量、水质；核定水域纳污能力，研究提出水功能区的划分、限制排污总量和水环境治理的意见，并监督实施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负责全区水务工程和水务设施的管理工作；组织编制重点水务工程建设项目建议书和可行性研究报告；组织实施国家水务技术质量标准和水务工程的规程、规范；组织水务工程的竣工验收工作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组织、协调全区农田水利基本建设和管理；负责全区水土保持工作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与水务资金的使用管理；配合有关部门提出有关水务方面的经济调节政策、措施；参与全区水价管理和改革的有关工作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组织、协调、监督、指导全区防汛抗旱工作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负责全区水政监察和水行政执法工作；协调部门之间和镇乡之间的水事纠纷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部门决算单位构成（需填写本部门所属单位家数及具体单位名称）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怀柔区水务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部门决算单位共计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（含本级），包括：怀柔区水务局、怀柔区北台上水库管理处、怀柔区红螺镇水库管理处、怀柔区沙浴口水库管理处、怀柔区西水峪水库管理处、怀柔区水土保持工作站、怀柔区潮白河管理所、怀柔区水务局怀河水务站、怀柔区水务局雁溪水务站、怀柔区水务局怀九水务站、怀柔区水务局汤河水务站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66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65207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6,207.787692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.113977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,547.063538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6,203.481993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99.99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.305699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.0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,861.457703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34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934204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17.49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51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23499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82.51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24099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>90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8340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20,290.111892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社会保障和就业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41.643760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3.66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节能环保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,911.637900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9.42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城乡社区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,408.849600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1.87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农林水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,227.980632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75.0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7579.765992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59.63%</w:t>
      </w:r>
      <w:r>
        <w:rPr>
          <w:rFonts w:ascii="仿宋_GB2312" w:hAnsi="仿宋_GB2312" w:eastAsia="仿宋_GB2312"/>
          <w:sz w:val="28"/>
          <w:szCs w:val="28"/>
        </w:rPr>
        <w:t>。主要原因：市发改委及市财政局批复的项目，不列入区级部门预算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,556.212934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会保障和就业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04.801777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8.89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城乡社区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,151.411157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91.1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政府性基金预算财政拨款支出增加</w:t>
      </w:r>
      <w:r>
        <w:rPr>
          <w:rFonts w:eastAsia="仿宋_GB2312" w:ascii="仿宋_GB2312" w:hAnsi="仿宋_GB2312"/>
          <w:sz w:val="28"/>
          <w:szCs w:val="28"/>
        </w:rPr>
        <w:t>3109.072934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14.84%</w:t>
      </w:r>
      <w:r>
        <w:rPr>
          <w:rFonts w:ascii="仿宋_GB2312" w:hAnsi="仿宋_GB2312" w:eastAsia="仿宋_GB2312"/>
          <w:sz w:val="28"/>
          <w:szCs w:val="28"/>
        </w:rPr>
        <w:t>。主要原因：市发改委及市财政局批复的项目，不列入区级部门预算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,334.146827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怀柔区水务局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/>
        <w:t xml:space="preserve">                        </w:t>
      </w: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92"/>
        <w:gridCol w:w="1493"/>
        <w:gridCol w:w="1494"/>
        <w:gridCol w:w="1493"/>
        <w:gridCol w:w="1493"/>
        <w:gridCol w:w="1494"/>
        <w:gridCol w:w="1493"/>
        <w:gridCol w:w="1493"/>
        <w:gridCol w:w="1488"/>
      </w:tblGrid>
      <w:tr>
        <w:trPr>
          <w:trHeight w:val="51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公”经费财政拨款合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加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维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保险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决算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57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39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0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1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30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275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怀柔区水务局</w:t>
      </w:r>
      <w:r>
        <w:rPr>
          <w:rFonts w:ascii="仿宋_GB2312" w:hAnsi="仿宋_GB2312" w:eastAsia="仿宋_GB2312"/>
          <w:sz w:val="28"/>
          <w:szCs w:val="28"/>
        </w:rPr>
        <w:t>部门因公出国（境）费用、公务接待费、公务用车购置和公务用车运行维护费开支单位包括所属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.1573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9.84266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本年度无此项支出；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因公出国（境）费用主要用于……等方面（需列示主要出国的会议、培训等事项）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组织因公出国（境）团组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次，人均因公出国（境）费用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.118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4.8817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我单位严格按照公务接待规定执行，厉行节约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水务工程项目规划落实、技术合作、水利协会等级评估事宜。公务接待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.0390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4.96096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本年度无此项支出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购置（更新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，车均购置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.0390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4.96096</w:t>
      </w:r>
      <w:r>
        <w:rPr>
          <w:rFonts w:ascii="仿宋_GB2312" w:hAnsi="仿宋_GB2312" w:eastAsia="仿宋_GB2312"/>
          <w:sz w:val="28"/>
          <w:szCs w:val="28"/>
        </w:rPr>
        <w:t>万元，主要原因：我单位坚持厉行节约，严格车辆管理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04045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.3151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83074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85275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1.1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902999</w:t>
      </w:r>
      <w:r>
        <w:rPr>
          <w:rFonts w:ascii="仿宋_GB2312" w:hAnsi="仿宋_GB2312" w:eastAsia="仿宋_GB2312"/>
          <w:sz w:val="28"/>
          <w:szCs w:val="28"/>
        </w:rPr>
        <w:t>万元，比上年减少</w:t>
      </w:r>
      <w:r>
        <w:rPr>
          <w:rFonts w:eastAsia="仿宋_GB2312" w:ascii="仿宋_GB2312" w:hAnsi="仿宋_GB2312"/>
          <w:sz w:val="28"/>
          <w:szCs w:val="28"/>
        </w:rPr>
        <w:t>69.892336</w:t>
      </w:r>
      <w:r>
        <w:rPr>
          <w:rFonts w:ascii="仿宋_GB2312" w:hAnsi="仿宋_GB2312" w:eastAsia="仿宋_GB2312"/>
          <w:sz w:val="28"/>
          <w:szCs w:val="28"/>
        </w:rPr>
        <w:t>万元，减少原因：单位严格控制日常运行经费，从用电、用水及办公费车辆运行维护费、办公设备购置等各方面厉行节约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 w:val="22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怀柔区水务局政府采购支出总额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10.368664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96.3265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14.042164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10.368664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10.368664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4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8385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90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058603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，</w:t>
      </w: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2:00Z</dcterms:created>
  <dc:creator>付全</dc:creator>
  <dc:description/>
  <cp:keywords/>
  <dc:language>en-US</dc:language>
  <cp:lastModifiedBy>北京市怀柔区水土保持科学试验站</cp:lastModifiedBy>
  <cp:lastPrinted>2017-08-16T08:47:00Z</cp:lastPrinted>
  <dcterms:modified xsi:type="dcterms:W3CDTF">2017-08-19T11:14:00Z</dcterms:modified>
  <cp:revision>106</cp:revision>
  <dc:subject/>
  <dc:title>关于开展2015年度</dc:title>
</cp:coreProperties>
</file>