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72"/>
          <w:szCs w:val="72"/>
        </w:rPr>
      </w:pPr>
      <w:r>
        <w:rPr>
          <w:rFonts w:eastAsia="黑体" w:ascii="黑体" w:hAnsi="黑体"/>
          <w:color w:val="000000"/>
          <w:sz w:val="72"/>
          <w:szCs w:val="72"/>
        </w:rPr>
        <w:t>2016</w:t>
      </w:r>
      <w:r>
        <w:rPr>
          <w:rFonts w:ascii="黑体" w:hAnsi="黑体" w:eastAsia="黑体"/>
          <w:color w:val="000000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ind w:firstLine="645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黑体" w:hAnsi="黑体" w:cs="黑体" w:eastAsia="黑体"/>
          <w:color w:val="000000"/>
          <w:sz w:val="36"/>
          <w:szCs w:val="36"/>
        </w:rPr>
        <w:t>单位名称</w:t>
      </w:r>
      <w:r>
        <w:rPr>
          <w:rFonts w:ascii="黑体" w:hAnsi="黑体" w:cs="黑体" w:eastAsia="黑体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北京市怀柔区农村工作委员会</w:t>
      </w:r>
      <w:r>
        <w:rPr>
          <w:rFonts w:ascii="黑体" w:hAnsi="黑体" w:cs="黑体" w:eastAsia="黑体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" w:hAnsi="宋体" w:cs="宋体"/>
          <w:bCs/>
          <w:color w:val="000000"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spacing w:val="40"/>
          <w:kern w:val="0"/>
          <w:sz w:val="32"/>
          <w:szCs w:val="32"/>
        </w:rPr>
        <w:t xml:space="preserve">第一部分 </w:t>
      </w:r>
      <w:r>
        <w:rPr>
          <w:rFonts w:cs="宋体" w:ascii="宋体" w:hAnsi="宋体"/>
          <w:bCs/>
          <w:color w:val="000000"/>
          <w:spacing w:val="40"/>
          <w:kern w:val="0"/>
          <w:sz w:val="32"/>
          <w:szCs w:val="32"/>
        </w:rPr>
        <w:t>2016</w:t>
      </w:r>
      <w:r>
        <w:rPr>
          <w:rFonts w:ascii="宋体" w:hAnsi="宋体" w:cs="宋体"/>
          <w:bCs/>
          <w:color w:val="000000"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仿宋"/>
          <w:color w:val="000000"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color w:val="000000"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color w:val="000000"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color w:val="000000"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color w:val="000000"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color w:val="000000"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color w:val="000000"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color w:val="000000"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color w:val="000000"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color w:val="000000"/>
          <w:spacing w:val="40"/>
          <w:sz w:val="32"/>
          <w:szCs w:val="32"/>
        </w:rPr>
        <w:t>2016</w:t>
      </w:r>
      <w:r>
        <w:rPr>
          <w:rFonts w:ascii="宋体" w:hAnsi="宋体" w:cs="宋体"/>
          <w:color w:val="000000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color w:val="000000"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color w:val="000000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color w:val="000000"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spacing w:val="40"/>
          <w:kern w:val="0"/>
          <w:sz w:val="32"/>
          <w:szCs w:val="32"/>
        </w:rPr>
        <w:t xml:space="preserve">第四部分 </w:t>
      </w:r>
      <w:r>
        <w:rPr>
          <w:rFonts w:cs="宋体" w:ascii="宋体" w:hAnsi="宋体"/>
          <w:color w:val="000000"/>
          <w:spacing w:val="40"/>
          <w:sz w:val="32"/>
          <w:szCs w:val="32"/>
        </w:rPr>
        <w:t>2016</w:t>
      </w:r>
      <w:r>
        <w:rPr>
          <w:rFonts w:ascii="宋体" w:hAnsi="宋体" w:cs="宋体"/>
          <w:color w:val="000000"/>
          <w:spacing w:val="40"/>
          <w:sz w:val="32"/>
          <w:szCs w:val="32"/>
        </w:rPr>
        <w:t>年度</w:t>
      </w:r>
      <w:r>
        <w:rPr>
          <w:rFonts w:ascii="宋体" w:hAnsi="宋体" w:cs="宋体"/>
          <w:color w:val="000000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44"/>
          <w:szCs w:val="44"/>
        </w:rPr>
        <w:t xml:space="preserve">第一部分 </w:t>
      </w:r>
      <w:r>
        <w:rPr>
          <w:rFonts w:cs="宋体" w:ascii="宋体" w:hAnsi="宋体"/>
          <w:b/>
          <w:bCs/>
          <w:color w:val="000000"/>
          <w:spacing w:val="4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4" w:firstLine="1476"/>
        <w:jc w:val="left"/>
        <w:rPr>
          <w:color w:val="000000"/>
          <w:sz w:val="20"/>
        </w:rPr>
      </w:pPr>
      <w:r>
        <w:rPr>
          <w:color w:val="000000"/>
          <w:sz w:val="20"/>
        </w:rPr>
        <w:t>单位名称：</w:t>
      </w:r>
      <w:r>
        <w:rPr>
          <w:rFonts w:ascii="宋体" w:hAnsi="宋体" w:cs="宋体"/>
          <w:i w:val="false"/>
          <w:color w:val="000000"/>
          <w:kern w:val="0"/>
          <w:sz w:val="20"/>
          <w:szCs w:val="18"/>
          <w:u w:val="none"/>
          <w:lang w:val="en-US" w:eastAsia="zh-CN" w:bidi="ar"/>
        </w:rPr>
        <w:t>北京市怀柔区农村工作委员会</w:t>
      </w: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单位：万元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0"/>
        <w:gridCol w:w="500"/>
        <w:gridCol w:w="830"/>
        <w:gridCol w:w="1951"/>
        <w:gridCol w:w="41"/>
        <w:gridCol w:w="1397"/>
        <w:gridCol w:w="938"/>
        <w:gridCol w:w="501"/>
        <w:gridCol w:w="1423"/>
        <w:gridCol w:w="1479"/>
        <w:gridCol w:w="357"/>
        <w:gridCol w:w="1158"/>
        <w:gridCol w:w="819"/>
        <w:gridCol w:w="614"/>
        <w:gridCol w:w="1356"/>
        <w:gridCol w:w="116"/>
        <w:gridCol w:w="41"/>
      </w:tblGrid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960.9166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,890.922589</w:t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745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71.262226</w:t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862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225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7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118.96214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22.483761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221.6304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504.999931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960.9166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662.184815</w:t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960.9166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,990.365782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567.829886</w:t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239.648919</w:t>
            </w:r>
          </w:p>
        </w:tc>
      </w:tr>
      <w:tr>
        <w:trPr>
          <w:trHeight w:val="261" w:hRule="exact"/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960.91660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230.014701</w:t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960.916600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230.014701</w:t>
            </w:r>
          </w:p>
        </w:tc>
      </w:tr>
      <w:tr>
        <w:trPr>
          <w:trHeight w:val="353" w:hRule="atLeast"/>
        </w:trPr>
        <w:tc>
          <w:tcPr>
            <w:tcW w:w="14589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44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44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怀柔区农村工作委员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单位：万元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662.18481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,890.92258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71.26222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2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202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225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22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225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22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225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22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560.8179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492.235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829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3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763.335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763.335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301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763.335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,763.335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6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耕还林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829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829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605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耕还林工程建设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829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829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7</w:t>
            </w:r>
          </w:p>
        </w:tc>
        <w:tc>
          <w:tcPr>
            <w:tcW w:w="2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沙荒漠治理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.900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.90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70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津风沙源治理工程建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.90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.9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900.00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900.0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100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900.00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900.0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956.6444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253.9650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02.67932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956.64441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253.9650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02.67932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2.69544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2.6954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0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40234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4023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1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监测与信息服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2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结构调整补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92.1672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92.167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2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组织化与产业化经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0000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0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9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355.37942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652.700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02.679326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6"/>
        <w:gridCol w:w="482"/>
        <w:gridCol w:w="2934"/>
        <w:gridCol w:w="1387"/>
        <w:gridCol w:w="1765"/>
        <w:gridCol w:w="1765"/>
        <w:gridCol w:w="1766"/>
        <w:gridCol w:w="967"/>
        <w:gridCol w:w="798"/>
        <w:gridCol w:w="1567"/>
      </w:tblGrid>
      <w:tr>
        <w:trPr>
          <w:trHeight w:val="375" w:hRule="atLeast"/>
        </w:trPr>
        <w:tc>
          <w:tcPr>
            <w:tcW w:w="1459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12226" w:type="dxa"/>
            <w:gridSpan w:val="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怀柔区农村工作委员会</w:t>
            </w:r>
          </w:p>
        </w:tc>
        <w:tc>
          <w:tcPr>
            <w:tcW w:w="236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,990.36578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32.7645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,757.60126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74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74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74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74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2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74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74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22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22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22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22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22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22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118.9621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118.9621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82.5441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82.5441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3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82.5441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82.5441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耕还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66.839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66.8396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6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耕还林粮食折现补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2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20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60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耕还林工程建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279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6279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6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退耕还林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.011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.0117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沙荒漠治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69.578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69.5784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7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津风沙源治理工程建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69.5784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69.5784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90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900.00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10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节约利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90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900.00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22.4837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22.4837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.5389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.5389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3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.5389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.5389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国有土地使用权出让收入及对应专项债务收入安排的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294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2947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8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建设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294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2947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农业土地开发资金及对应专项债务收入安排的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259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259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1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农业土地开发资金及对应专项债务收入安排的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259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2596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  <w:t>新增建设用地土地有偿使用费及对应专项债务收入安排的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241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241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120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整理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2419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241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504.9999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89.24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415.7579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592.0834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89.242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502.8414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.9026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.9026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692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8692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393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393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0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技转化与推广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.7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.70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计监测与信息服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结构调整补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3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30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1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农业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910.97218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910.9721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.916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.916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3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7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农村综合改革支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.9165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.916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4" w:hanging="0"/>
        <w:jc w:val="lef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</w:t>
      </w:r>
      <w:r>
        <w:rPr>
          <w:color w:val="000000"/>
          <w:sz w:val="20"/>
        </w:rPr>
        <w:t>单位名称：</w:t>
      </w:r>
      <w:r>
        <w:rPr>
          <w:rFonts w:eastAsia="Times New Roman"/>
          <w:color w:val="000000"/>
          <w:sz w:val="20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18"/>
          <w:u w:val="none"/>
          <w:lang w:val="en-US" w:eastAsia="zh-CN" w:bidi="ar"/>
        </w:rPr>
        <w:t>北京市怀柔区农村工作委员会</w:t>
      </w: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10"/>
        <w:gridCol w:w="1440"/>
        <w:gridCol w:w="3140"/>
        <w:gridCol w:w="1743"/>
        <w:gridCol w:w="1392"/>
        <w:gridCol w:w="1273"/>
        <w:gridCol w:w="1334"/>
      </w:tblGrid>
      <w:tr>
        <w:trPr>
          <w:trHeight w:val="272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810.91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,890.92258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74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862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522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57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050.379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.538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944861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221.6304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798.7174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960.91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,890.92258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810.916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946.5555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944861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462.75257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131.5010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737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187.13401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217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61856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115.6793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73700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960.916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,353.67516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,810.9166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,078.0566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.000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.618561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度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4070</wp:posOffset>
                </wp:positionH>
                <wp:positionV relativeFrom="paragraph">
                  <wp:posOffset>483235</wp:posOffset>
                </wp:positionV>
                <wp:extent cx="6586220" cy="691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691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2"/>
                              <w:gridCol w:w="786"/>
                              <w:gridCol w:w="787"/>
                              <w:gridCol w:w="2484"/>
                              <w:gridCol w:w="1970"/>
                              <w:gridCol w:w="922"/>
                              <w:gridCol w:w="1022"/>
                              <w:gridCol w:w="188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61" w:type="dxa"/>
                                  <w:gridSpan w:val="6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名称：北京市怀柔区农村工作委员会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5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度决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支出功能分类科目编码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,946.555548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232.764513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,713.791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9745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97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3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组织事务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9745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97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1320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9745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97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3.5225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3.5225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3.5225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3.5225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50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3.5225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3.5225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节能环保支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,050.37924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,050.379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10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污染防治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,682.54414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,682.544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1030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气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,682.54414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,682.544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10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退耕还林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198.2567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198.256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1060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退耕还林粮食折现补贴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0.2000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0.2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1060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退耕还林工程建设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450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1069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退耕还林支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8.0117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18.01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10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风沙荒漠治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269.5784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269.57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1070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京津风沙源治理工程建设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269.5784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269.57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1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能源节约利用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,900.0000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,90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1100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能源节约利用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,900.0000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,90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城乡社区支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3.5389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3.538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20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城乡社区公共设施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3.5389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3.538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2039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城乡社区公共设施支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3.5389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3.538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林水支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,798.717458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089.242013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,709.475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30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,885.800958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089.242013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,796.558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3010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92.90266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92.90266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3010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般行政管理事务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.869231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.869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3010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事业运行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6.33935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6.339353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30106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技转化与推广服务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2.7000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2.7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3011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统计监测与信息服务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.0000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30121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业结构调整补贴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7.3000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7.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3019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农业支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,204.68971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,204.689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30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村综合改革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12.9165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12.91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3079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农村综合改革支出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12.9165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12.916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544.4pt;mso-wrap-distance-left:9pt;mso-wrap-distance-right:9pt;mso-wrap-distance-top:0pt;mso-wrap-distance-bottom:0pt;margin-top:38.05pt;mso-position-vertical-relative:text;margin-left:164.1pt;mso-position-horizontal-relative:page">
                <v:fill opacity="0f"/>
                <v:textbox inset="0in,0in,0in,0in">
                  <w:txbxContent>
                    <w:tbl>
                      <w:tblPr>
                        <w:tblW w:w="1037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2"/>
                        <w:gridCol w:w="786"/>
                        <w:gridCol w:w="787"/>
                        <w:gridCol w:w="2484"/>
                        <w:gridCol w:w="1970"/>
                        <w:gridCol w:w="922"/>
                        <w:gridCol w:w="1022"/>
                        <w:gridCol w:w="188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61" w:type="dxa"/>
                            <w:gridSpan w:val="6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名称：北京市怀柔区农村工作委员会</w:t>
                            </w:r>
                          </w:p>
                        </w:tc>
                        <w:tc>
                          <w:tcPr>
                            <w:tcW w:w="29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5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803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度决算数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0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支出功能分类科目编码</w:t>
                            </w:r>
                          </w:p>
                        </w:tc>
                        <w:tc>
                          <w:tcPr>
                            <w:tcW w:w="24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0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0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,946.555548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232.764513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,713.79103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9745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974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3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组织事务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9745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974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1320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9745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974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3.5225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3.5225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3.5225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3.5225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50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3.5225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3.5225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节能环保支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,050.37924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,050.3792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10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污染防治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,682.54414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,682.5441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1030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气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,682.54414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,682.54414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10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退耕还林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198.2567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198.2567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1060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退耕还林粮食折现补贴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0.2000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0.200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1060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退耕还林工程建设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450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45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1069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退耕还林支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8.0117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18.0117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10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风沙荒漠治理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269.5784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269.5784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1070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京津风沙源治理工程建设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269.5784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269.5784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1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能源节约利用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,900.0000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,900.000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1100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能源节约利用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,900.0000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,900.000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乡社区支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3.5389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3.5389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20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乡社区公共设施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3.5389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3.5389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2039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城乡社区公共设施支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3.5389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3.5389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林水支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,798.717458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089.242013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,709.4754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30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业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,885.800958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089.242013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,796.55894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3010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92.90266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92.90266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3010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般行政管理事务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.869231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.86923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3010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事业运行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6.339353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6.339353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30106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技转化与推广服务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2.7000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2.700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3011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统计监测与信息服务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.0000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.000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30121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业结构调整补贴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7.3000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7.3000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3019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农业支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,204.689714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,204.68971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30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村综合改革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12.9165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12.9165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3079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农村综合改革支出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12.916500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12.916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71"/>
        <w:gridCol w:w="1981"/>
        <w:gridCol w:w="2443"/>
        <w:gridCol w:w="2443"/>
      </w:tblGrid>
      <w:tr>
        <w:trPr>
          <w:trHeight w:val="399" w:hRule="atLeast"/>
        </w:trPr>
        <w:tc>
          <w:tcPr>
            <w:tcW w:w="35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8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3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4580</wp:posOffset>
                </wp:positionH>
                <wp:positionV relativeFrom="paragraph">
                  <wp:posOffset>157480</wp:posOffset>
                </wp:positionV>
                <wp:extent cx="8571865" cy="2884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865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2"/>
                              <w:gridCol w:w="903"/>
                              <w:gridCol w:w="903"/>
                              <w:gridCol w:w="3639"/>
                              <w:gridCol w:w="1395"/>
                              <w:gridCol w:w="1200"/>
                              <w:gridCol w:w="1300"/>
                              <w:gridCol w:w="1148"/>
                              <w:gridCol w:w="1259"/>
                              <w:gridCol w:w="12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259" w:type="dxa"/>
                                  <w:gridSpan w:val="9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名称：北京市怀柔区农村工作委员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95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年结转和结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年收入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年支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末结转结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31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支出功能分类科目编码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31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5.61856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8.94486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8.94486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.67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城乡社区支出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5.61856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8.94486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8.94486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.67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208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有土地使用权出让收入及对应专项债务收入安排的支出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7.9684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.2947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.2947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.67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20803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城市建设支出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7.9684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.294700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1.29470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.673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211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业土地开发资金及对应专项债务收入安排的支出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.8259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.82596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.82596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21100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农业土地开发资金及对应专项债务收入安排的支出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.8259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.82596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6.82596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212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新增建设用地土地有偿使用费及对应专项债务收入安排的支出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.8241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.82419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.82419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21203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地整理支出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.82419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.824196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.82419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95pt;height:227.1pt;mso-wrap-distance-left:9pt;mso-wrap-distance-right:9pt;mso-wrap-distance-top:0pt;mso-wrap-distance-bottom:0pt;margin-top:12.4pt;mso-position-vertical-relative:text;margin-left:85.4pt;mso-position-horizontal-relative:page">
                <v:fill opacity="0f"/>
                <v:textbox inset="0in,0in,0in,0in">
                  <w:txbxContent>
                    <w:tbl>
                      <w:tblPr>
                        <w:tblW w:w="1349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12"/>
                        <w:gridCol w:w="903"/>
                        <w:gridCol w:w="903"/>
                        <w:gridCol w:w="3639"/>
                        <w:gridCol w:w="1395"/>
                        <w:gridCol w:w="1200"/>
                        <w:gridCol w:w="1300"/>
                        <w:gridCol w:w="1148"/>
                        <w:gridCol w:w="1259"/>
                        <w:gridCol w:w="12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259" w:type="dxa"/>
                            <w:gridSpan w:val="9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名称：北京市怀柔区农村工作委员会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95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年结转和结余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年收入</w:t>
                            </w:r>
                          </w:p>
                        </w:tc>
                        <w:tc>
                          <w:tcPr>
                            <w:tcW w:w="3707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年支出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末结转结余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31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支出功能分类科目编码</w:t>
                            </w:r>
                          </w:p>
                        </w:tc>
                        <w:tc>
                          <w:tcPr>
                            <w:tcW w:w="363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31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5.61856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8.94486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8.94486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.673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乡社区支出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5.61856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8.94486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8.94486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.673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208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有土地使用权出让收入及对应专项债务收入安排的支出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7.9684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.2947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.2947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.673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20803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市建设支出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7.9684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.294700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1.29470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.673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211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业土地开发资金及对应专项债务收入安排的支出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.8259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.82596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.82596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21100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农业土地开发资金及对应专项债务收入安排的支出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.8259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.82596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6.82596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212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新增建设用地土地有偿使用费及对应专项债务收入安排的支出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.82419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.82419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.82419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1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21203</w:t>
                            </w:r>
                          </w:p>
                        </w:tc>
                        <w:tc>
                          <w:tcPr>
                            <w:tcW w:w="3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地整理支出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.82419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.824196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.824196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1085</wp:posOffset>
                </wp:positionH>
                <wp:positionV relativeFrom="paragraph">
                  <wp:posOffset>441960</wp:posOffset>
                </wp:positionV>
                <wp:extent cx="868553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31"/>
                              <w:gridCol w:w="3204"/>
                              <w:gridCol w:w="1407"/>
                              <w:gridCol w:w="620"/>
                              <w:gridCol w:w="1639"/>
                              <w:gridCol w:w="2315"/>
                              <w:gridCol w:w="236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62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名称：北京市怀柔区农村工作委员会</w:t>
                                  </w:r>
                                </w:p>
                              </w:tc>
                              <w:tc>
                                <w:tcPr>
                                  <w:tcW w:w="6316" w:type="dxa"/>
                                  <w:gridSpan w:val="3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4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济分类科目</w:t>
                                  </w:r>
                                </w:p>
                              </w:tc>
                              <w:tc>
                                <w:tcPr>
                                  <w:tcW w:w="6936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政府性基金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232.76451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,232.76451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93.407699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93.40769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7.5729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7.5729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5.4175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5.4175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.7565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.7565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.516799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.51679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伙食补助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4.5704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4.5704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3.7808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3.7808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职业年金缴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.7928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.7928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4.309014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4.30901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008213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008213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咨询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8603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8603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635044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63504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24159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24159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32688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326885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7325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7325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用材料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被装购置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用燃料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54655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54655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.63522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.63522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166608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166608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.335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.335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税金及附加费用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.5128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.5128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5.0478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5.0478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离休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.9182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.9182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.4343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.4343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退职（役）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96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96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救济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助学金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奖励金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产补贴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6749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6749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提租补贴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购房补贴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采暖补贴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95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95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业服务补贴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12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812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对个人和家庭的补助支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.2984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.2984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房屋建筑物购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专用设备购置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础设施建设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大型修缮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网络及软件购置更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资储备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土地补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置补助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上附着物和青苗补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拆迁补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交通工具购置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595.3pt;mso-wrap-distance-left:9pt;mso-wrap-distance-right:9pt;mso-wrap-distance-top:0pt;mso-wrap-distance-bottom:0pt;margin-top:34.8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31"/>
                        <w:gridCol w:w="3204"/>
                        <w:gridCol w:w="1407"/>
                        <w:gridCol w:w="620"/>
                        <w:gridCol w:w="1639"/>
                        <w:gridCol w:w="2315"/>
                        <w:gridCol w:w="236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7362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名称：北京市怀柔区农村工作委员会</w:t>
                            </w:r>
                          </w:p>
                        </w:tc>
                        <w:tc>
                          <w:tcPr>
                            <w:tcW w:w="6316" w:type="dxa"/>
                            <w:gridSpan w:val="3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74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济分类科目</w:t>
                            </w:r>
                          </w:p>
                        </w:tc>
                        <w:tc>
                          <w:tcPr>
                            <w:tcW w:w="6936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财政拨款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政府性基金预算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46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232.764513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,232.76451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93.407699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93.40769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7.5729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7.5729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5.4175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5.4175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.7565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.7565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.516799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.51679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伙食补助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4.5704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4.5704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3.7808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3.7808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职业年金缴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.7928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.7928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4.309014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4.30901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008213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008213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咨询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8603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8603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635044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63504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24159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24159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32688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326885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7325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7325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用材料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被装购置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用燃料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54655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54655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.63522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.63522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166608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166608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.335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.335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税金及附加费用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.5128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.5128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5.0478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5.0478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离休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.9182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.9182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.4343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.4343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退职（役）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96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96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救济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助学金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奖励金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产补贴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6749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6749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提租补贴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购房补贴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采暖补贴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95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95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业服务补贴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12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812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对个人和家庭的补助支出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.2984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.2984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房屋建筑物购建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专用设备购置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础设施建设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大型修缮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网络及软件购置更新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资储备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土地补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置补助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上附着物和青苗补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拆迁补偿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交通工具购置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147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962"/>
        <w:gridCol w:w="1170"/>
        <w:gridCol w:w="218"/>
        <w:gridCol w:w="893"/>
        <w:gridCol w:w="188"/>
        <w:gridCol w:w="923"/>
        <w:gridCol w:w="158"/>
        <w:gridCol w:w="879"/>
        <w:gridCol w:w="1074"/>
        <w:gridCol w:w="1037"/>
        <w:gridCol w:w="1037"/>
        <w:gridCol w:w="1118"/>
        <w:gridCol w:w="932"/>
        <w:gridCol w:w="987"/>
        <w:gridCol w:w="982"/>
        <w:gridCol w:w="1241"/>
      </w:tblGrid>
      <w:tr>
        <w:trPr>
          <w:trHeight w:val="450" w:hRule="atLeast"/>
        </w:trPr>
        <w:tc>
          <w:tcPr>
            <w:tcW w:w="9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次</w:t>
            </w:r>
          </w:p>
        </w:tc>
        <w:tc>
          <w:tcPr>
            <w:tcW w:w="654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计划金额</w:t>
            </w:r>
          </w:p>
        </w:tc>
        <w:tc>
          <w:tcPr>
            <w:tcW w:w="629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采购金额</w:t>
            </w:r>
          </w:p>
        </w:tc>
      </w:tr>
      <w:tr>
        <w:trPr>
          <w:trHeight w:val="450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财政性资金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财政性资金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21290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21290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21290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01290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0129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01290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物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0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0000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00000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.8000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.8000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.8000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525" w:hRule="atLeast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1290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1290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1290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1290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129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1290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00</w:t>
            </w:r>
          </w:p>
        </w:tc>
      </w:tr>
      <w:tr>
        <w:trPr>
          <w:trHeight w:val="300" w:hRule="atLeast"/>
        </w:trPr>
        <w:tc>
          <w:tcPr>
            <w:tcW w:w="3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充资料：</w:t>
            </w:r>
          </w:p>
        </w:tc>
        <w:tc>
          <w:tcPr>
            <w:tcW w:w="10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型、小微型企业采购金额</w:t>
            </w:r>
          </w:p>
        </w:tc>
        <w:tc>
          <w:tcPr>
            <w:tcW w:w="216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0129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2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政府采购支出总额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2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小微型企业采购金额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704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92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3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政府采购支出总额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928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0"/>
        <w:rPr>
          <w:rFonts w:ascii="宋体" w:hAnsi="宋体" w:cs="宋体"/>
          <w:b/>
          <w:b/>
          <w:bCs/>
          <w:color w:val="000000"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b/>
          <w:color w:val="000000"/>
          <w:spacing w:val="4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（一）部门职责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贯彻国家、北京市及本区有关农业和农村经济发展的方针、政策；负责起草有关农村经济方面的行政措施草案并监督实施。</w:t>
      </w:r>
      <w:r>
        <w:rPr>
          <w:rFonts w:ascii="仿宋" w:hAnsi="仿宋"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研究提出本区农村经济发展的政策；研究拟定本区农村经济发展中长期规划、年度指导性计划并监督实施。</w:t>
      </w:r>
      <w:r>
        <w:rPr>
          <w:rFonts w:ascii="仿宋" w:hAnsi="仿宋"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研究指导农村经济体制改革，乡村集体经济组织、合作经济组织建设工作；完善农村基本经营制度、政策。协调指导农村生产、流通、加工和对外贸易工作；指导农村合作经济经营管理工作；负责减轻农民负担的监督管理工作。</w:t>
      </w:r>
      <w:r>
        <w:rPr>
          <w:rFonts w:ascii="仿宋" w:hAnsi="仿宋"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组织拟定本区农、林、水、牧、渔、农机等基本建设和重大项目的规划，并负责监督检查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负责组织协调指导本区农业产业化建设工作；负责研究提出本区绿色（安全）食品发展规划和政策并组织实施。</w:t>
      </w:r>
      <w:r>
        <w:rPr>
          <w:rFonts w:ascii="仿宋" w:hAnsi="仿宋"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负责拟定本区山区发展规划和年度指导性计划，研究提出山区开发建设的有关政策；指导协调山区经济建设工作。</w:t>
      </w:r>
      <w:r>
        <w:rPr>
          <w:rFonts w:ascii="仿宋" w:hAnsi="仿宋"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负责农业资源区划、生态农业和农业可持续发展工作；研究提出本区农业综合开发规划，并负责农业综合开发项目的实施工作。指导农村能源建设。</w:t>
      </w:r>
      <w:r>
        <w:rPr>
          <w:rFonts w:ascii="仿宋" w:hAnsi="仿宋"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参与编制、协调村镇规划，依据规划部门审定的村镇规划方案组织实施；负责村镇建设管理工作；指导小城镇试点工作；负责对全区探索和实施新农村、新居民建设工程试点及其环境治理等综合协调服务和管理工作。</w:t>
      </w:r>
      <w:r>
        <w:rPr>
          <w:rFonts w:ascii="仿宋" w:hAnsi="仿宋"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组织实施对种植业、畜牧业、水产业、农业机械化行业的行政执法和法制宣传教育工作。</w:t>
      </w:r>
      <w:r>
        <w:rPr>
          <w:rFonts w:ascii="仿宋" w:hAnsi="仿宋"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组织拟定农村科技、教育、人才发展规划，实施科教兴农战略。</w:t>
      </w:r>
      <w:r>
        <w:rPr>
          <w:rFonts w:ascii="仿宋" w:hAnsi="仿宋"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会同区财政局研究制定财政支农资金的计划安排，并组织落实。</w:t>
      </w:r>
      <w:r>
        <w:rPr>
          <w:rFonts w:ascii="仿宋" w:hAnsi="仿宋"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、指导协调农口系统企业改革和经济结构与布局的调整工作。</w:t>
      </w:r>
      <w:r>
        <w:rPr>
          <w:rFonts w:ascii="仿宋" w:hAnsi="仿宋"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、指导协调农口系统各单位的经济和业务工作，推动对外开放工作。</w:t>
      </w:r>
      <w:r>
        <w:rPr>
          <w:rFonts w:ascii="仿宋" w:hAnsi="仿宋"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、负责本区动物防疫、农业机械、农药、兽药、食用农产品安全监管工作；负责本机关及所属单位的安全工作。</w:t>
      </w:r>
      <w:r>
        <w:rPr>
          <w:rFonts w:ascii="仿宋" w:hAnsi="仿宋" w:eastAsia="仿宋"/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、承办区政府交办的其他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6979" w:leader="none"/>
        </w:tabs>
        <w:spacing w:lineRule="exact" w:line="580"/>
        <w:ind w:left="0"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部门决算单位构成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6979" w:leader="none"/>
        </w:tabs>
        <w:spacing w:lineRule="exact" w:line="580"/>
        <w:ind w:left="0" w:hanging="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部门决算单位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家，包括北京市怀柔区农村工作委员会和北京市怀柔区农村能源办公室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二、</w:t>
      </w:r>
      <w:r>
        <w:rPr>
          <w:rFonts w:eastAsia="黑体" w:ascii="黑体" w:hAnsi="黑体"/>
          <w:b/>
          <w:color w:val="000000"/>
          <w:sz w:val="28"/>
          <w:szCs w:val="28"/>
        </w:rPr>
        <w:t>2016</w:t>
      </w:r>
      <w:r>
        <w:rPr>
          <w:rFonts w:ascii="黑体" w:hAnsi="黑体" w:eastAsia="黑体"/>
          <w:b/>
          <w:color w:val="000000"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度收入总计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9662.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其中：本年收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9662.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没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用事业基金弥补收支差额，年初结转和结余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567.8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在本年收入中，财政拨款收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5890.9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2.4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其他收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771.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.6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度本年支出合计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2990.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年初部门预算支出总计相比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970.5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9.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其中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部分工程尚未完成验收结算，资金未支付到位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其中：基本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32.7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.7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项目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1757.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6.29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结余分配，年末结转和结余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3239.6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三、</w:t>
      </w:r>
      <w:r>
        <w:rPr>
          <w:rFonts w:eastAsia="黑体" w:ascii="黑体" w:hAnsi="黑体"/>
          <w:b/>
          <w:color w:val="000000"/>
          <w:sz w:val="28"/>
          <w:szCs w:val="28"/>
        </w:rPr>
        <w:t>2016</w:t>
      </w:r>
      <w:r>
        <w:rPr>
          <w:rFonts w:ascii="黑体" w:hAnsi="黑体" w:eastAsia="黑体"/>
          <w:b/>
          <w:color w:val="000000"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度一般公共预算财政拨款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8946.5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主要用于以下方面（按大类）：社会保障和就业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43.5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占本年财政拨款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.5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节能环保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50.3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占本年财政拨款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5.4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城乡社区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53.5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占本年财政拨款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.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农林水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798.7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占本年财政拨款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0.8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其余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般公共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.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年初部门预算相比，一般公共预算财政拨款支出减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846.3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减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9.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主要原因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部分工程尚未完成验收结算，资金未支付到位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四、</w:t>
      </w:r>
      <w:r>
        <w:rPr>
          <w:rFonts w:eastAsia="黑体" w:ascii="黑体" w:hAnsi="黑体"/>
          <w:b/>
          <w:color w:val="000000"/>
          <w:sz w:val="28"/>
          <w:szCs w:val="28"/>
        </w:rPr>
        <w:t>2016</w:t>
      </w:r>
      <w:r>
        <w:rPr>
          <w:rFonts w:ascii="黑体" w:hAnsi="黑体" w:eastAsia="黑体"/>
          <w:b/>
          <w:color w:val="000000"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度政府性基金预算财政拨款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68.9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主要用于以下方面：城乡社区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68.9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全部为上年结转和结余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年初部门预算相比，政府性基金预算财政拨款支出增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8.9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9.3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主要原因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支付以前年度项目款项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48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五、</w:t>
      </w:r>
      <w:r>
        <w:rPr>
          <w:rFonts w:eastAsia="黑体" w:ascii="黑体" w:hAnsi="黑体"/>
          <w:b/>
          <w:color w:val="000000"/>
          <w:sz w:val="28"/>
          <w:szCs w:val="28"/>
        </w:rPr>
        <w:t>2016</w:t>
      </w:r>
      <w:r>
        <w:rPr>
          <w:rFonts w:ascii="黑体" w:hAnsi="黑体" w:eastAsia="黑体"/>
          <w:b/>
          <w:color w:val="000000"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本部门使用财政拨款安排基本支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232.7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具体包括：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工资福利支出包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津贴补贴、奖金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其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社会保障缴费、伙食补助费、绩效工资、其他工资福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支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商品和服务支出包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对个人和家庭补助支出包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支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其他资本性支出包括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办公设备购置、专用设备购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color w:val="000000"/>
          <w:spacing w:val="4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b/>
          <w:color w:val="000000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color w:val="000000"/>
          <w:spacing w:val="40"/>
          <w:sz w:val="32"/>
          <w:szCs w:val="32"/>
        </w:rPr>
      </w:pPr>
      <w:r>
        <w:rPr>
          <w:rFonts w:cs="宋体" w:ascii="宋体" w:hAnsi="宋体"/>
          <w:b/>
          <w:color w:val="000000"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40"/>
          <w:sz w:val="28"/>
          <w:szCs w:val="28"/>
        </w:rPr>
        <w:t>“</w:t>
      </w:r>
      <w:r>
        <w:rPr>
          <w:rFonts w:ascii="宋体" w:hAnsi="宋体" w:cs="宋体"/>
          <w:b/>
          <w:color w:val="000000"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名称：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  <w:t xml:space="preserve">                                                  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单位：万元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5"/>
        <w:gridCol w:w="1375"/>
        <w:gridCol w:w="1376"/>
        <w:gridCol w:w="1376"/>
        <w:gridCol w:w="1376"/>
        <w:gridCol w:w="1376"/>
        <w:gridCol w:w="1376"/>
        <w:gridCol w:w="1376"/>
        <w:gridCol w:w="1370"/>
      </w:tblGrid>
      <w:tr>
        <w:trPr>
          <w:trHeight w:val="5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北京市怀柔区农村工作委员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因公出国（境）费用、公务接待费、公务用车购置和公务用车运行维护费开支单位包括所属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个行政单位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个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因公出国（境）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公务用车购置及运行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公务接待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“三公”经费财政拨款决算数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.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“三公”经费财政拨款年初预算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.6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其中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因公出国（境）费用。本年度无此项支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接待费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.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.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.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公务接待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批次，公务接待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4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次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用车购置及运行维护费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.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.3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务用车运行维护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.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.3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主要原因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公车改革后车辆使用减少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公务用车运行维护费中，公务用车加油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.5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公务用车维修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.6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公务用车保险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.8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公务用车其他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.0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公务用车保有量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辆，车均运行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护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.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ab/>
      </w:r>
      <w:r>
        <w:rPr>
          <w:rFonts w:ascii="宋体" w:hAnsi="宋体" w:cs="宋体"/>
          <w:b/>
          <w:bCs/>
          <w:color w:val="000000"/>
          <w:spacing w:val="40"/>
          <w:kern w:val="0"/>
          <w:sz w:val="32"/>
          <w:szCs w:val="32"/>
        </w:rPr>
        <w:t>第四部分</w:t>
      </w:r>
      <w:r>
        <w:rPr>
          <w:rFonts w:cs="宋体" w:ascii="宋体" w:hAnsi="宋体"/>
          <w:b/>
          <w:color w:val="000000"/>
          <w:spacing w:val="4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spacing w:val="40"/>
          <w:sz w:val="32"/>
          <w:szCs w:val="32"/>
        </w:rPr>
        <w:t>年度</w:t>
      </w:r>
      <w:r>
        <w:rPr>
          <w:rFonts w:ascii="宋体" w:hAnsi="宋体" w:cs="宋体"/>
          <w:b/>
          <w:color w:val="000000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机关运行经费支出情况</w:t>
      </w:r>
    </w:p>
    <w:p>
      <w:pPr>
        <w:pStyle w:val="Normal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9.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比上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增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7.5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增加原因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物价上涨等因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机关运行经费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政府采购支出情况</w:t>
      </w:r>
    </w:p>
    <w:p>
      <w:pPr>
        <w:pStyle w:val="Normal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北京市怀柔区农村工作委员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政府采购支出总额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84.0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其中：政府采购货物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政府采购工程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79.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政府采购服务支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.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。授予中小企业合同金额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84.0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政府采购支出总额的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其中：授予小微企业合同金额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.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占政府采购支出总额的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.06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国有资产占用情况</w:t>
      </w:r>
    </w:p>
    <w:p>
      <w:pPr>
        <w:pStyle w:val="Normal"/>
        <w:ind w:firstLine="53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固定资产总额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70.6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，其中：汽车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辆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其中财政资金供养车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辆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8.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；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万元以上的专用设备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Calibri"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付全</dc:creator>
  <dc:description/>
  <dc:language>en-US</dc:language>
  <cp:lastModifiedBy>hfakdjsgf</cp:lastModifiedBy>
  <cp:lastPrinted>2017-10-30T17:42:00Z</cp:lastPrinted>
  <dcterms:modified xsi:type="dcterms:W3CDTF">2017-10-31T07:29:23Z</dcterms:modified>
  <cp:revision>348</cp:revision>
  <dc:subject/>
  <dc:title>关于开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