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京北职业技术学院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北京京北职业技术学院</w:t>
      </w: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9"/>
        <w:gridCol w:w="477"/>
        <w:gridCol w:w="845"/>
        <w:gridCol w:w="2026"/>
        <w:gridCol w:w="31"/>
        <w:gridCol w:w="1339"/>
        <w:gridCol w:w="889"/>
        <w:gridCol w:w="569"/>
        <w:gridCol w:w="1747"/>
        <w:gridCol w:w="1448"/>
        <w:gridCol w:w="101"/>
        <w:gridCol w:w="1109"/>
        <w:gridCol w:w="502"/>
        <w:gridCol w:w="593"/>
        <w:gridCol w:w="1551"/>
        <w:gridCol w:w="32"/>
      </w:tblGrid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.729951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5.7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9.983492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1.7131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1.871854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5549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6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3.899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3.048992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3.8991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3.427854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158978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501290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63450</w:t>
            </w:r>
          </w:p>
        </w:tc>
      </w:tr>
      <w:tr>
        <w:trPr>
          <w:trHeight w:val="284" w:hRule="exac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3.89910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2.550282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3.899100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2.550282</w:t>
            </w:r>
          </w:p>
        </w:tc>
      </w:tr>
      <w:tr>
        <w:trPr>
          <w:trHeight w:val="375" w:hRule="atLeast"/>
        </w:trPr>
        <w:tc>
          <w:tcPr>
            <w:tcW w:w="1460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60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0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京北职业技术学院                                                                                                                      单位：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3.04899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.7299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9.9834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55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1.49299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5.1739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639.9834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55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教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7.75519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6.3033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.116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55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专教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等职业教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9.22519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7.7733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.116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355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97779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867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人高等教育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.97779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867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76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6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残疾人事业支出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9"/>
        <w:gridCol w:w="838"/>
        <w:gridCol w:w="2887"/>
        <w:gridCol w:w="1422"/>
        <w:gridCol w:w="46"/>
        <w:gridCol w:w="1229"/>
        <w:gridCol w:w="185"/>
        <w:gridCol w:w="1093"/>
        <w:gridCol w:w="321"/>
        <w:gridCol w:w="957"/>
        <w:gridCol w:w="475"/>
        <w:gridCol w:w="803"/>
        <w:gridCol w:w="632"/>
        <w:gridCol w:w="1583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857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京北职业技术学院</w:t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3.42785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3.76101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6668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1.87185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2.205014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6668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1.30616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1.84842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577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专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8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8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等职业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0.66816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1.848421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1974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3565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3565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人高等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3565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356593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209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209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中小学校舍建设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071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071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北京京北职业技术学院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69"/>
        <w:gridCol w:w="1397"/>
        <w:gridCol w:w="3261"/>
        <w:gridCol w:w="1497"/>
        <w:gridCol w:w="1182"/>
        <w:gridCol w:w="1509"/>
        <w:gridCol w:w="1295"/>
      </w:tblGrid>
      <w:tr>
        <w:trPr>
          <w:trHeight w:val="272" w:hRule="exact"/>
        </w:trPr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.7299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8.813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4.7117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6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6.7299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6.2677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.501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634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5012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634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6.2312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390.999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6.23124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2637"/>
        <w:gridCol w:w="239"/>
        <w:gridCol w:w="1561"/>
        <w:gridCol w:w="879"/>
        <w:gridCol w:w="741"/>
        <w:gridCol w:w="1481"/>
        <w:gridCol w:w="22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京北职业技术学院</w:t>
            </w:r>
          </w:p>
        </w:tc>
        <w:tc>
          <w:tcPr>
            <w:tcW w:w="2637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6.267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6.6009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6668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4.711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5.0449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6668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5.3921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5.9343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577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专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8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8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等职业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4.7541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5.9343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8197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人高等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11055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209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2091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中小学校舍建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07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9071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556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事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残疾人事业支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北京京北职业技术学院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京北职业技术学院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6.352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6.352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9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.95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444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4445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23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1237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366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3668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.3352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.33526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885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885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7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7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7985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7985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234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234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53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53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93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293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50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50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760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760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95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95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57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57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5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6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61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95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86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38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8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080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0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095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411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411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494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494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56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78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778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13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13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5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4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储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附着物和青苗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迁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6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京北职业技术学院                                                                                                                  单位：万元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2"/>
        <w:gridCol w:w="1080"/>
        <w:gridCol w:w="1080"/>
        <w:gridCol w:w="1080"/>
        <w:gridCol w:w="1080"/>
        <w:gridCol w:w="1440"/>
        <w:gridCol w:w="1136"/>
        <w:gridCol w:w="1080"/>
        <w:gridCol w:w="1080"/>
        <w:gridCol w:w="1080"/>
        <w:gridCol w:w="970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2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2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6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6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260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259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259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259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858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858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.858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857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857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857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2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：开办建筑、经济管理、机械制造、旅游管理、电子、学前教育、社区康复、护理等专业，培养大、中专人才和开展成人学历教育、非学历教育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：包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单位，一级预算单位北京京北职业技术学院（本级）和二级预算单位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北京开放大学怀柔分校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bookmarkEnd w:id="0"/>
      <w:bookmarkEnd w:id="1"/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7,012.550282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6,633.048992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379.501290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4,946.729951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74 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1,639.983492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46.335549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6,743.427854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6,203.761014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92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539.66684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8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209.158978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59.96345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5,266.267791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教育支出</w:t>
      </w:r>
      <w:r>
        <w:rPr>
          <w:rFonts w:eastAsia="仿宋_GB2312" w:ascii="仿宋_GB2312" w:hAnsi="仿宋_GB2312"/>
          <w:sz w:val="28"/>
          <w:szCs w:val="28"/>
        </w:rPr>
        <w:t>4,964.711791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4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301.556000</w:t>
      </w:r>
      <w:r>
        <w:rPr>
          <w:rFonts w:ascii="仿宋_GB2312" w:hAnsi="仿宋_GB2312" w:eastAsia="仿宋_GB2312"/>
          <w:sz w:val="28"/>
          <w:szCs w:val="28"/>
        </w:rPr>
        <w:t>，占本年财政拨款支出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875.268691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。主要原因：教育支出中增加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，社会保障和就业支出增加</w:t>
      </w:r>
      <w:r>
        <w:rPr>
          <w:rFonts w:eastAsia="仿宋_GB2312" w:ascii="仿宋_GB2312" w:hAnsi="仿宋_GB2312"/>
          <w:sz w:val="28"/>
          <w:szCs w:val="28"/>
        </w:rPr>
        <w:t>7%</w:t>
      </w:r>
      <w:r>
        <w:rPr>
          <w:rFonts w:ascii="仿宋_GB2312" w:hAnsi="仿宋_GB2312" w:eastAsia="仿宋_GB2312"/>
          <w:sz w:val="28"/>
          <w:szCs w:val="28"/>
        </w:rPr>
        <w:t>所致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年度无该项支出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4,726.600951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4643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3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9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50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009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009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5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8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41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8800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京北职业技术学院</w:t>
      </w:r>
      <w:r>
        <w:rPr>
          <w:rFonts w:ascii="仿宋_GB2312" w:hAnsi="仿宋_GB2312" w:eastAsia="仿宋_GB2312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全额拨款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28.90095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48.464328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9.563377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本年度无此项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4.564328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4.564328</w:t>
      </w:r>
      <w:r>
        <w:rPr>
          <w:rFonts w:ascii="仿宋_GB2312" w:hAnsi="仿宋_GB2312" w:eastAsia="仿宋_GB2312"/>
          <w:sz w:val="28"/>
          <w:szCs w:val="28"/>
        </w:rPr>
        <w:t>万元。主要原因：本年度无此项支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8.90095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33.9000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4.999049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主要原因：本年度无此项支出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8.900951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33.9000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4.999049</w:t>
      </w:r>
      <w:r>
        <w:rPr>
          <w:rFonts w:ascii="仿宋_GB2312" w:hAnsi="仿宋_GB2312" w:eastAsia="仿宋_GB2312"/>
          <w:sz w:val="28"/>
          <w:szCs w:val="28"/>
        </w:rPr>
        <w:t>万元，主要原因：减少公车运行数量导致加油费下降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5.550000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4.058000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6.344151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2.94880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1.70005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6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部门不属于机关运行经费统计范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京北职业技术学院政府采购支出总额</w:t>
      </w:r>
      <w:r>
        <w:rPr>
          <w:rFonts w:eastAsia="仿宋_GB2312" w:ascii="仿宋_GB2312" w:hAnsi="仿宋_GB2312"/>
          <w:sz w:val="28"/>
          <w:szCs w:val="28"/>
        </w:rPr>
        <w:t>432.260601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411.858450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20.402151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400.259601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400.259601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22,351.337361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306.485300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7:00Z</dcterms:created>
  <dc:creator>付全</dc:creator>
  <dc:description/>
  <cp:keywords/>
  <dc:language>en-US</dc:language>
  <cp:lastModifiedBy>User</cp:lastModifiedBy>
  <cp:lastPrinted>2016-07-14T16:50:00Z</cp:lastPrinted>
  <dcterms:modified xsi:type="dcterms:W3CDTF">2017-08-21T08:45:00Z</dcterms:modified>
  <cp:revision>10</cp:revision>
  <dc:subject/>
  <dc:title>关于开展2015年度</dc:title>
</cp:coreProperties>
</file>