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>北京市怀柔区红十字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仿宋"/>
          <w:spacing w:val="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北京市怀柔区红十字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"/>
        <w:gridCol w:w="525"/>
        <w:gridCol w:w="874"/>
        <w:gridCol w:w="2050"/>
        <w:gridCol w:w="44"/>
        <w:gridCol w:w="1467"/>
        <w:gridCol w:w="988"/>
        <w:gridCol w:w="618"/>
        <w:gridCol w:w="1924"/>
        <w:gridCol w:w="1604"/>
        <w:gridCol w:w="102"/>
        <w:gridCol w:w="1222"/>
        <w:gridCol w:w="563"/>
        <w:gridCol w:w="643"/>
        <w:gridCol w:w="1707"/>
        <w:gridCol w:w="44"/>
      </w:tblGrid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1891</w:t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1891</w:t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164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385</w:t>
            </w:r>
          </w:p>
        </w:tc>
      </w:tr>
      <w:tr>
        <w:trPr>
          <w:trHeight w:val="284" w:hRule="exact"/>
          <w:cantSplit w:val="true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276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276</w:t>
            </w:r>
          </w:p>
        </w:tc>
      </w:tr>
      <w:tr>
        <w:trPr>
          <w:trHeight w:val="375" w:hRule="atLeast"/>
        </w:trPr>
        <w:tc>
          <w:tcPr>
            <w:tcW w:w="1549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49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9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红十字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单位：万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十字事业 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458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8"/>
        <w:gridCol w:w="747"/>
        <w:gridCol w:w="1075"/>
        <w:gridCol w:w="2555"/>
        <w:gridCol w:w="1557"/>
        <w:gridCol w:w="40"/>
        <w:gridCol w:w="1389"/>
        <w:gridCol w:w="208"/>
        <w:gridCol w:w="1221"/>
        <w:gridCol w:w="376"/>
        <w:gridCol w:w="1053"/>
        <w:gridCol w:w="544"/>
        <w:gridCol w:w="885"/>
        <w:gridCol w:w="712"/>
        <w:gridCol w:w="1722"/>
      </w:tblGrid>
      <w:tr>
        <w:trPr>
          <w:trHeight w:val="375" w:hRule="atLeast"/>
        </w:trPr>
        <w:tc>
          <w:tcPr>
            <w:tcW w:w="1554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327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红十字会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91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91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  <w:tab/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  <w:tab/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十字事业 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891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jc w:val="lef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红十字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454"/>
        <w:gridCol w:w="1486"/>
        <w:gridCol w:w="3484"/>
        <w:gridCol w:w="1591"/>
        <w:gridCol w:w="1364"/>
        <w:gridCol w:w="1604"/>
        <w:gridCol w:w="1374"/>
      </w:tblGrid>
      <w:tr>
        <w:trPr>
          <w:trHeight w:val="272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9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18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1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18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81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,034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exac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27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2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09"/>
        <w:gridCol w:w="709"/>
        <w:gridCol w:w="1455"/>
        <w:gridCol w:w="671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红十字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91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302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302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00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红十字事业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8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302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58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2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233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红十字事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69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红十字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18"/>
          <w:szCs w:val="1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北京市怀柔区红十字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 xml:space="preserve">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8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0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30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9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9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7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7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5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5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207</w:t>
              <w:tab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207</w:t>
              <w:tab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413</w:t>
              <w:tab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413</w:t>
              <w:tab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3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5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5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30</w:t>
              <w:tab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30</w:t>
              <w:tab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140</w:t>
              <w:tab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5140</w:t>
              <w:tab/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1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8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68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432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北京市怀柔区红十字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 xml:space="preserve">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9"/>
        <w:gridCol w:w="1134"/>
        <w:gridCol w:w="1275"/>
        <w:gridCol w:w="993"/>
        <w:gridCol w:w="1275"/>
        <w:gridCol w:w="993"/>
        <w:gridCol w:w="1134"/>
        <w:gridCol w:w="992"/>
        <w:gridCol w:w="1134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6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部门职责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怀柔区红十字会，认真贯彻落实《中华人民共和国红十字会法》，以“人道、博爱、奉献”的红十字精神为宗旨，紧紧围绕“救灾、救护、救助”的职责，秉承“凝聚人道力量，共建和谐社会”的理念，积极开展募捐救助工作，发挥了党和政府在人道工作领域的助手作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怀柔区红十字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收入总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8.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其中：本年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5.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用事业基金弥补收支差额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年初结转和结余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。在本年收入中，财政拨款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75.42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.28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上级补助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事业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经营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附属单位上缴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其他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本年支出合计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8.1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其中：基本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9.04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.61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9.07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.39  %;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缴上级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经营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对附属单位补助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支出合计的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结余分配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年末结转和结余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一般公共预算财政拨款支出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8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主要用于以下方面（按大类）：社会保障和就业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8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一般公共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.9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.65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财政追加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国交流培训、人员经费增加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政府性基金预算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主要用于以下方面（按大类）：城乡社区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年初部门预算相比，政府性基金预算财政拨款支出增加（减少）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增长（减少）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 %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使用财政拨款安排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9.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具体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资福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、奖金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缴费、伙食补助费、绩效工资、其他工资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商品和服务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个人和家庭补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资本性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设备购置、专用设备购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名称：北京市怀柔区红十字会                                                                                </w:t>
      </w:r>
      <w:r>
        <w:rPr/>
        <w:t xml:space="preserve">                        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35"/>
        <w:gridCol w:w="1435"/>
        <w:gridCol w:w="1435"/>
        <w:gridCol w:w="1435"/>
        <w:gridCol w:w="1434"/>
        <w:gridCol w:w="1435"/>
        <w:gridCol w:w="1435"/>
        <w:gridCol w:w="1435"/>
        <w:gridCol w:w="1429"/>
      </w:tblGrid>
      <w:tr>
        <w:trPr>
          <w:trHeight w:val="51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69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5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1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8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5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00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怀柔区红十字会因公出国（境）费用、公务接待费、公务用车购置和公务用车运行维护费开支单位包括所属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行政单位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员法管理事业单位、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因公出国（境）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用车购置及运行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接待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.5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年初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市红十字会组织临时性出国交流培训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因公出国（境）费用主要用于与国外红十字组织进行交流培训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组织因公出国（境）团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，人均因公出国（境）费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接待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购置及运行维护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公务用车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增加（减少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购置（更新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9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.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.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公车改革，只留一辆公车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运行维护费中，公务用车加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9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4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其他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红十字会机关运行经费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.6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机关运行经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红十字会政府采购支出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政府采购货物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工程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政府采购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定资产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汽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单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台（套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3:00Z</dcterms:created>
  <dc:creator>付全</dc:creator>
  <dc:description/>
  <cp:keywords/>
  <dc:language>en-US</dc:language>
  <cp:lastModifiedBy>wkj</cp:lastModifiedBy>
  <cp:lastPrinted>2017-08-23T21:14:00Z</cp:lastPrinted>
  <dcterms:modified xsi:type="dcterms:W3CDTF">2017-08-23T14:53:00Z</dcterms:modified>
  <cp:revision>6</cp:revision>
  <dc:subject/>
  <dc:title>关于开展2015年度</dc:title>
</cp:coreProperties>
</file>