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2016</w:t>
      </w:r>
      <w:r>
        <w:rPr>
          <w:rFonts w:ascii="黑体;SimHei" w:hAnsi="黑体;SimHei" w:eastAsia="黑体;SimHei"/>
          <w:sz w:val="72"/>
          <w:szCs w:val="72"/>
        </w:rPr>
        <w:t>年度部门决算公开报表及说明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单位名称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北京市怀柔区园林绿化局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/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Arial Unicode MS" w:hAnsi="仿宋_GB2312;Arial Unicode MS" w:eastAsia="仿宋_GB2312;Arial Unicode MS" w:cs="仿宋"/>
          <w:spacing w:val="4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六、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七、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32"/>
          <w:szCs w:val="32"/>
        </w:rPr>
        <w:t>八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四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;SimSun" w:ascii="宋体;SimSun" w:hAnsi="宋体;SimSun"/>
          <w:b/>
          <w:bCs/>
          <w:spacing w:val="4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收入支出决算总表</w:t>
      </w:r>
    </w:p>
    <w:p>
      <w:pPr>
        <w:pStyle w:val="Normal"/>
        <w:ind w:left="-1050" w:right="-605" w:firstLine="1476"/>
        <w:jc w:val="left"/>
        <w:rPr>
          <w:sz w:val="20"/>
        </w:rPr>
      </w:pPr>
      <w:r>
        <w:rPr>
          <w:sz w:val="20"/>
        </w:rPr>
        <w:t>单位名称：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怀柔区园林绿化局</w:t>
      </w:r>
      <w:r>
        <w:rPr>
          <w:rFonts w:eastAsia="Times New Roman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68"/>
        <w:gridCol w:w="567"/>
        <w:gridCol w:w="821"/>
        <w:gridCol w:w="1948"/>
        <w:gridCol w:w="36"/>
        <w:gridCol w:w="1395"/>
        <w:gridCol w:w="931"/>
        <w:gridCol w:w="591"/>
        <w:gridCol w:w="1821"/>
        <w:gridCol w:w="1513"/>
        <w:gridCol w:w="103"/>
        <w:gridCol w:w="1156"/>
        <w:gridCol w:w="526"/>
        <w:gridCol w:w="618"/>
        <w:gridCol w:w="1614"/>
        <w:gridCol w:w="36"/>
      </w:tblGrid>
      <w:tr>
        <w:trPr>
          <w:trHeight w:val="284" w:hRule="exact"/>
          <w:cantSplit w:val="true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  <w:cantSplit w:val="true"/>
        </w:trPr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  <w:cantSplit w:val="true"/>
        </w:trPr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72.78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52.36</w:t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</w:t>
            </w:r>
          </w:p>
        </w:tc>
      </w:tr>
      <w:tr>
        <w:trPr>
          <w:trHeight w:val="284" w:hRule="exact"/>
          <w:cantSplit w:val="true"/>
        </w:trPr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2</w:t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.92</w:t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.48</w:t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.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.03</w:t>
            </w:r>
          </w:p>
        </w:tc>
      </w:tr>
      <w:tr>
        <w:trPr>
          <w:trHeight w:val="284" w:hRule="exact"/>
          <w:cantSplit w:val="true"/>
        </w:trPr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.06</w:t>
            </w:r>
          </w:p>
        </w:tc>
      </w:tr>
      <w:tr>
        <w:trPr>
          <w:trHeight w:val="284" w:hRule="exact"/>
          <w:cantSplit w:val="true"/>
        </w:trPr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.28</w:t>
            </w:r>
          </w:p>
        </w:tc>
      </w:tr>
      <w:tr>
        <w:trPr>
          <w:trHeight w:val="284" w:hRule="exact"/>
          <w:cantSplit w:val="true"/>
        </w:trPr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5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0.19</w:t>
            </w:r>
          </w:p>
        </w:tc>
      </w:tr>
      <w:tr>
        <w:trPr>
          <w:trHeight w:val="284" w:hRule="exact"/>
          <w:cantSplit w:val="true"/>
        </w:trPr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89.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49.3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89.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60.4</w:t>
            </w:r>
          </w:p>
        </w:tc>
      </w:tr>
      <w:tr>
        <w:trPr>
          <w:trHeight w:val="284" w:hRule="exact"/>
          <w:cantSplit w:val="true"/>
        </w:trPr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91</w:t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99</w:t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15.89</w:t>
            </w:r>
          </w:p>
        </w:tc>
      </w:tr>
      <w:tr>
        <w:trPr>
          <w:trHeight w:val="284" w:hRule="exact"/>
          <w:cantSplit w:val="true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89.78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86.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89.7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86.29</w:t>
            </w:r>
          </w:p>
        </w:tc>
      </w:tr>
      <w:tr>
        <w:trPr>
          <w:trHeight w:val="375" w:hRule="atLeast"/>
        </w:trPr>
        <w:tc>
          <w:tcPr>
            <w:tcW w:w="1474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74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74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          怀柔区园林绿化局                                                                                                                      单位：万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49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52.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.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.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事务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普活动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文化体育与传媒输出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  文化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    其他文化支出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社会保障和就业支出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行政事业单位离退休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事业单位离退休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.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残疾人事业</w:t>
            </w:r>
          </w:p>
        </w:tc>
        <w:tc>
          <w:tcPr>
            <w:tcW w:w="14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3.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3.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沙荒漠治理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3.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3.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津风沙源治理工程建设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3.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3.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公共设施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城乡社区公共设施支出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87.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90.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2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.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.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87.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90.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2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.9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.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4.3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4.3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7.3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7.3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事业机构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4.19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8.8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8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20.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推广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生态效益补偿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95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9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植物保护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检疫监测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工程与项目管理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5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政策制定与宣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防灾减灾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5.07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5.0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林业支出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7.1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5.4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4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.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27"/>
        <w:gridCol w:w="736"/>
        <w:gridCol w:w="4623"/>
        <w:gridCol w:w="1133"/>
        <w:gridCol w:w="29"/>
        <w:gridCol w:w="1029"/>
        <w:gridCol w:w="102"/>
        <w:gridCol w:w="954"/>
        <w:gridCol w:w="211"/>
        <w:gridCol w:w="849"/>
        <w:gridCol w:w="371"/>
        <w:gridCol w:w="690"/>
        <w:gridCol w:w="525"/>
        <w:gridCol w:w="1469"/>
      </w:tblGrid>
      <w:tr>
        <w:trPr>
          <w:trHeight w:val="375" w:hRule="atLeast"/>
        </w:trPr>
        <w:tc>
          <w:tcPr>
            <w:tcW w:w="1449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250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怀柔区园林绿化局</w:t>
            </w:r>
          </w:p>
        </w:tc>
        <w:tc>
          <w:tcPr>
            <w:tcW w:w="462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4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6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3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36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事务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普活动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文化体育与传媒输出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.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.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  文化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.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.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    其他文化支出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.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.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社会保障和就业支出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行政事业单位离退休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事业单位离退休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.2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.2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残疾人事业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2.0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2.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耕还林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耕还林粮食折现补贴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退耕还林支出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7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7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沙荒漠治理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6.2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6.2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津风沙源治理工程建设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6.2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6.2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1.2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1.2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公共设施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0.4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0.4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城乡社区公共设施支出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0.4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0.4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4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4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4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4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.4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.4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建设支出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.4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.4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20.1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9.5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20.1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.2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.2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结构调整补贴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.2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.2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00.9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9.5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81.3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.3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.6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.2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.2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事业机构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3.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8.2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9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98.5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98.5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推广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资源监测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生态效益补偿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0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自然保护区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.9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.9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植物保护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检疫监测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42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4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工程与项目管理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3.2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3.2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政策制定与宣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品油价格改革对林业的补贴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防灾减灾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1.4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1.4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林业支出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46.9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46.97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收入支出决算总表</w:t>
      </w:r>
    </w:p>
    <w:p>
      <w:pPr>
        <w:pStyle w:val="Normal"/>
        <w:ind w:left="-1050" w:right="-605" w:hanging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单位名称：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382"/>
        <w:gridCol w:w="1411"/>
        <w:gridCol w:w="3275"/>
        <w:gridCol w:w="1511"/>
        <w:gridCol w:w="1089"/>
        <w:gridCol w:w="1522"/>
        <w:gridCol w:w="1308"/>
      </w:tblGrid>
      <w:tr>
        <w:trPr>
          <w:trHeight w:val="272" w:hRule="exact"/>
        </w:trPr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2" w:hRule="exac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2" w:hRule="exac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72.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52.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.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4.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2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.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.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48.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71.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72.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52.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72.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51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.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41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01.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00.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0.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81.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0.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93.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72.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52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0.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1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58"/>
        <w:gridCol w:w="760"/>
        <w:gridCol w:w="1142"/>
        <w:gridCol w:w="1280"/>
        <w:gridCol w:w="1981"/>
        <w:gridCol w:w="287"/>
        <w:gridCol w:w="2156"/>
        <w:gridCol w:w="112"/>
        <w:gridCol w:w="2331"/>
      </w:tblGrid>
      <w:tr>
        <w:trPr>
          <w:trHeight w:val="399" w:hRule="atLeast"/>
        </w:trPr>
        <w:tc>
          <w:tcPr>
            <w:tcW w:w="3535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  怀柔区园林绿化局</w:t>
            </w:r>
          </w:p>
        </w:tc>
        <w:tc>
          <w:tcPr>
            <w:tcW w:w="1280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1" w:hRule="atLeast"/>
        </w:trPr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1095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99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51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3.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87.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技术普及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普活动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文化体育与传媒输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.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.31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  文化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.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.31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    其他文化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.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.31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社会保障和就业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.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.2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行政事业单位离退休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.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.2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事业单位离退休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.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.28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残疾人事业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2.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2.06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染防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耕还林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8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耕还林粮食折现补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退耕还林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78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沙荒漠治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6.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6.26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津风沙源治理工程建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6.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6.26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.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.83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公共设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0.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0.42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城乡社区公共设施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0.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0.42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41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41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71.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9.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11.99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.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.27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结构调整补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.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.27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52.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9.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92.71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.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.6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5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.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.26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事业机构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4.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4.84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培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98.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98.55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推广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3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生态效益补偿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02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自然保护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.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.98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植物保护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检疫监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工程与项目管理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3.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3.23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政策制定与宣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品油价格改革对林业的补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8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防灾减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1.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1.48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林业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1.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1.53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13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4"/>
        <w:gridCol w:w="2590"/>
        <w:gridCol w:w="1418"/>
        <w:gridCol w:w="1417"/>
        <w:gridCol w:w="1341"/>
        <w:gridCol w:w="1559"/>
        <w:gridCol w:w="1559"/>
        <w:gridCol w:w="1559"/>
      </w:tblGrid>
      <w:tr>
        <w:trPr>
          <w:trHeight w:val="289" w:hRule="atLeast"/>
        </w:trPr>
        <w:tc>
          <w:tcPr>
            <w:tcW w:w="4819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  怀柔区园林绿化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结余</w:t>
            </w:r>
          </w:p>
        </w:tc>
      </w:tr>
      <w:tr>
        <w:trPr>
          <w:trHeight w:val="79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0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.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0.31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0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.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0.31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0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.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0.31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建设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0.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.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0.31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ind w:firstLine="198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18"/>
          <w:szCs w:val="18"/>
        </w:rPr>
        <w:t>单位名称：                                                                                                单位：万元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514"/>
        <w:gridCol w:w="396"/>
        <w:gridCol w:w="1839"/>
        <w:gridCol w:w="2123"/>
        <w:gridCol w:w="1793"/>
      </w:tblGrid>
      <w:tr>
        <w:trPr>
          <w:tblHeader w:val="true"/>
          <w:trHeight w:val="270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blHeader w:val="true"/>
          <w:trHeight w:val="270" w:hRule="atLeast"/>
        </w:trPr>
        <w:tc>
          <w:tcPr>
            <w:tcW w:w="4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blHeader w:val="true"/>
          <w:trHeight w:val="27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9.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9.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.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.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.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0.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0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.8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.8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2.8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2.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2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2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.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.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.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.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9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9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6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6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材料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1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1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9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9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1.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1.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1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1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9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9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.8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.8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0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0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采购情况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18"/>
          <w:szCs w:val="18"/>
        </w:rPr>
        <w:t>单位名称：                                                                                                                                             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92"/>
        <w:gridCol w:w="1034"/>
        <w:gridCol w:w="1277"/>
        <w:gridCol w:w="1418"/>
        <w:gridCol w:w="1275"/>
        <w:gridCol w:w="993"/>
        <w:gridCol w:w="1134"/>
        <w:gridCol w:w="850"/>
        <w:gridCol w:w="1276"/>
        <w:gridCol w:w="1276"/>
        <w:gridCol w:w="1417"/>
        <w:gridCol w:w="928"/>
      </w:tblGrid>
      <w:tr>
        <w:trPr>
          <w:trHeight w:val="460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计划金额</w:t>
            </w:r>
          </w:p>
        </w:tc>
        <w:tc>
          <w:tcPr>
            <w:tcW w:w="68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采购金额</w:t>
            </w:r>
          </w:p>
        </w:tc>
      </w:tr>
      <w:tr>
        <w:trPr>
          <w:trHeight w:val="549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0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9.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9.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9.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9.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9.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9.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7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156"/>
        <w:ind w:firstLine="803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部门职责：包括以下十二项：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1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贯彻执行国家及本市关于园林绿化工作的法律、法规、规章和政策；制定本区园林绿化发展中长期规划和年度计划，并组织实施；负责本区园林绿化工作的社会宣传和法律、法规的普及教育等工作；负责镇乡林业站的行政管理，业务指导。 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1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组织、指导和监督本区城乡绿化美化、植树造林和封山育林等工作；组织、协调重大活动的绿化美化及环境布置工作；组织、协调、指导防沙治沙和以植树种草等生物措施为主的防治水土流失工作。 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1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负责园林绿化工程的监督检查和项目资金的管理、使用的监督工作；负责组织落实生态林、经济林的建设、保护、管理及相关数据的调查、统计、分析、上报等工作。 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1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承担管理和保护本区森林资源的责任；组织、监督、审批林木凭证采伐、移植、出入境运输检查等工作；组织实施林权登记、发证工作；负责森林资源的调查评估、动态监测、统计分析等工作；指导集体林权制度改革，拟订集体林权制度和林业改革意见，并组织实施；依法调处林权纠纷；古树名木的保护；指导风景名胜区的规划及建设；负责申报管理国家级森林公园的建设。 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1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承担保护本区陆生野生动植物的责任；组织、指导陆生野生动植物资源的保护和利用工作，组织开展陆生野生动物疫源疫病的监测工作；依法组织开展生物多样性保护和林木种苗资源保护工作，组织、指导林木、绿地有害生物的监测、检疫和防治工作。 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1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承担组织、指导和监督检查本区森林防火工作的责任；组织拟订森林防火规划和森林火灾扑救应急预案，并监督实施；指导森林防火基础设施和扑救队伍建设；承担怀柔区森林防火指挥部（怀柔区森林防火应急指挥部）的具体工作；负责本区森林公安工作，管理森林公安队伍；依法查处破坏森林资源和违法占用林地的案件。 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1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研究提出本区林业产业发展的有关政策，拟订相关发展规划；负责林果、花卉、蚕蜂、森林资源利用、林木种苗等行业管理。 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1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负责本区果品生产和林业发展资金的编制、申请引进工作；指导、监督、审计林业系统财务管理工作，对财会人员进行培训。 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1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负责本区园林绿化行政执法工作。 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1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负责本机关及所属单位的安全工作。 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1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承担怀柔区绿化委员会的具体工作；负责本区全民义务植树活动的宣传发动、组织协调、监督检查和评比表彰工作。 </w:t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1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承办区政府交办的其他事项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Arial Unicode MS" w:hAnsi="仿宋_GB2312;Arial Unicode MS" w:eastAsia="仿宋_GB2312;Arial Unicode MS"/>
          <w:sz w:val="28"/>
          <w:szCs w:val="28"/>
          <w:lang w:val="en-GB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GB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部门决算单位构成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部门决算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家单位，分别是：怀柔区园林绿化局本级、怀柔区板栗站、怀柔区林业工作站、怀柔区汤河口林业技术推广站、怀柔区平原造林管护中心、怀柔区林业调查队、怀柔区林木病虫害防治检疫站、怀柔区怀柔区林业种子苗木管理站、怀柔区北台上林场、怀柔区喇叭沟门林场、怀柔区森林消防大队和怀柔区园林绿化服务中心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度收入总计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72586.29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其中：本年收入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1749.3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用事业基金弥补收支差额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7.91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年初结转和结余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0799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在本年收入中，财政拨款收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1352.36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收入合计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8.75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；上级补助收入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.6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占收入合计的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03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事业收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6.9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占收入合计的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56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其他收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7.4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收入合计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66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本年支出合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4460. 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其中：基本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623.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支出合计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.32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；项目支出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8836.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支出合计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3.68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结余分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年末结转和结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8115.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一般公共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一般公共预算财政拨款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3551.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主要用于以下方面（按大类）：一般公共服务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.5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本年财政拨款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01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；科学技术支出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本年财政拨款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03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文化体育与传媒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97.31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占本年财政拨款支出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18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社会保障和就业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806.03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本年财政拨款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.4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节能环保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442.06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占本年财政拨款支出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.26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城乡社区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20.84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本年财政拨款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.64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农林水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7671.48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本年财政拨款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2.48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年初部门预算相比，一般公共预算财政拨款支出增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178.4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3.55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主要原因：一般公共服务支出增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.5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02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科学技术支出增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04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文化体育与传媒支出增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97.3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7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 社会保障和就业支出减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18.6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减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79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节能环保支出增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442.0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14.73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城乡社区支出增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20.83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.22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农林水支出增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523.3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3.63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政府性基金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年度政府性基金预算财政拨款支出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60.4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主要用于以下方面（按大类）：城乡社区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60.45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万元，占本年财政拨款支出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年初部门预算相比，政府性基金预算财政拨款支出增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60.4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增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 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主要原因：城乡社区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60.45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spacing w:lineRule="exact" w:line="580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本部门使用财政拨款安排基本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563.7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具体包括：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工资福利支出包括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津贴补贴、奖金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其他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社会保障缴费、伙食补助费、绩效工资、其他工资福利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支出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商品和服务支出包括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对个人和家庭补助支出包括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离休费、退休费、抚恤金、生活补助、医疗费、助学金、奖励金、住房公积金、提租补贴、购房补贴、其他对个人和家庭的补助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支出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其他资本性支出包括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办公设备购置、专用设备购置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三公”经费财政拨款支出决算表</w:t>
      </w:r>
    </w:p>
    <w:p>
      <w:pPr>
        <w:pStyle w:val="Normal"/>
        <w:widowControl/>
        <w:spacing w:lineRule="exact" w:line="560"/>
        <w:ind w:right="350" w:firstLine="270"/>
        <w:rPr/>
      </w:pPr>
      <w:r>
        <w:rPr>
          <w:rFonts w:ascii="宋体;SimSun" w:hAnsi="宋体;SimSun" w:cs="宋体;SimSun"/>
          <w:kern w:val="0"/>
          <w:sz w:val="18"/>
          <w:szCs w:val="18"/>
        </w:rPr>
        <w:t>单位名称：</w:t>
      </w:r>
      <w:r>
        <w:rPr>
          <w:rFonts w:cs="宋体;SimSun" w:ascii="宋体;SimSun" w:hAnsi="宋体;SimSun"/>
          <w:kern w:val="0"/>
          <w:sz w:val="18"/>
          <w:szCs w:val="18"/>
        </w:rPr>
        <w:tab/>
        <w:t xml:space="preserve">                                                                                                              </w:t>
      </w:r>
      <w:r>
        <w:rPr/>
        <w:t xml:space="preserve">                        </w:t>
      </w:r>
      <w:r>
        <w:rPr/>
        <w:t>单位：万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7"/>
        <w:gridCol w:w="1337"/>
        <w:gridCol w:w="1339"/>
        <w:gridCol w:w="1338"/>
        <w:gridCol w:w="1338"/>
        <w:gridCol w:w="1339"/>
        <w:gridCol w:w="1338"/>
        <w:gridCol w:w="1338"/>
        <w:gridCol w:w="1333"/>
      </w:tblGrid>
      <w:tr>
        <w:trPr>
          <w:trHeight w:val="5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7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8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3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9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一、“三公”经费的单位范围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园林绿化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因公出国（境）费用、公务接待费、公务用车购置和公务用车运行维护费开支单位包括所属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行政单位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个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财政补助事业单位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二、“三公”经费支出口径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三公”经费是指本部门通过财政拨款资金安排的因公出国（境）费、公务用车购置及运行费和公务接待费。其中，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因公出国（境）费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公务用车购置及运行费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公务接待费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指单位按规定开支的各类公务接待（含外宾接待）支出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三、“三公”经费财政拨款决算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“三公”经费财政拨款决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6.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“三公”经费财政拨款年初预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3.0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减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.8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其中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因公出国（境）费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务接待费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决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3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年初预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.7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减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.3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主要原因：厉行节约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公务接待费主要用于接待市局来怀调研午餐费、出差误餐费。公务接待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批次，公务接待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次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务用车购置及运行维护费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决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4.9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年初预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9.8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减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4.9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其中，公务用车购置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公务用车运行维护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决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4.9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年初预算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9.8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减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4.9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主要原因：坚持厉行节约和公车改革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公务用车运行维护费中，公务用车加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6.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公务用车维修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7.4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公务用车保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1.0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公务用车其他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公务用车保有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辆，车均运行维护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.8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ab/>
      </w: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>第四部分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;SimHei" w:hAnsi="黑体;SimHei" w:eastAsia="黑体;SimHei" w:cs="宋体;SimSun"/>
          <w:b/>
          <w:b/>
          <w:spacing w:val="4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554"/>
        <w:rPr/>
      </w:pPr>
      <w:r>
        <w:rPr>
          <w:rFonts w:ascii="黑体;SimHei" w:hAnsi="黑体;SimHei" w:eastAsia="黑体;SimHei"/>
          <w:sz w:val="28"/>
          <w:szCs w:val="28"/>
        </w:rPr>
        <w:t>一、机关运行经费支出情况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本部门行政单位（含参照公务员法管理事业单位）机关运行经费支出合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1.2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比上年增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.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增加原因：福利费增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.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其他商品和服务支出增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机关运行经费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政府采购支出情况</w:t>
      </w:r>
    </w:p>
    <w:p>
      <w:pPr>
        <w:pStyle w:val="Normal"/>
        <w:ind w:firstLine="538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园林绿化局政府采购支出总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87.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其中：政府采购服务支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87.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授予中小企业合同金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87.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政府采购支出总额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其中：授予小微企业合同金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87.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占政府采购支出总额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国有资产占用情况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38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固定资产总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551.5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，其中：汽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辆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68.5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；单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以上的专用设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台（套）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;Arial Unicode MS" w:hAnsi="仿宋_GB2312;Arial Unicode MS" w:eastAsia="仿宋_GB2312;Arial Unicode MS" w:cs="Calibri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6:00Z</dcterms:created>
  <dc:creator>付全</dc:creator>
  <dc:description/>
  <cp:keywords/>
  <dc:language>en-US</dc:language>
  <cp:lastModifiedBy>张芳向 Netboy</cp:lastModifiedBy>
  <cp:lastPrinted>2017-08-23T16:19:00Z</cp:lastPrinted>
  <dcterms:modified xsi:type="dcterms:W3CDTF">2017-08-24T00:51:00Z</dcterms:modified>
  <cp:revision>9</cp:revision>
  <dc:subject/>
  <dc:title>关于开展2015年度</dc:title>
</cp:coreProperties>
</file>