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北京雁栖湖生态发展示范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北京雁栖湖生态发展示范区管理委员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市政府派出机构，委托怀柔区政府代管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主要负责雁栖湖示范区内的旅游开发、协调、服务等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单位地址：怀柔区雁栖湖西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北京雁栖湖生态发展示范区管理委员会为行政机关，机构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内设机构：综合发展处、综合治理处、大型活动处、市政管理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核定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其中：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（由分管副区长兼任），常务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（正处级），副主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（正处级）。副处级领导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科级领导职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贯彻执行国家及北京市有关法律、法规和政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研究提出北京雁栖湖生态发展示范区（以下简称示范区）发展规划和相关政策，并组织协调市、区有关部门及示范区内的企事业单位共同落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与拟订示范区的建设规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示范区外事、宣传和接待联络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示范区内大型活动的组织管理和服务保障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组织协调区属各单位开展示范区及周边社会秩序、市政基础设施、城市绿化、市容和环境卫生等工作，统筹示范区及周边景观管理工作，实施标准化的城市管理； 根据区政府授权，负责对北京雁栖湖旅游公司进行监督管理，并加强业务指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示范区建设要求，统筹、组织、协调示范区内的产业发展和促进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统筹示范区内的应急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组织协调有关部门及示范区内的企事业单位，开展食品卫生、防火安全、生产安全、交通管理、社会治安、旅游市场管理等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市政府、区政府交办的其他工作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47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8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7.0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.0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专户管理的财政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6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6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8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7.0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6.0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专户管理的财政其他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6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6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支出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主要包括财政拨款支出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3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业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26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财政其他资金专项业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6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32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39</w:t>
      </w:r>
      <w:r>
        <w:rPr>
          <w:rFonts w:ascii="仿宋_GB2312;仿宋" w:hAnsi="仿宋_GB2312;仿宋" w:eastAsia="仿宋_GB2312;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bcd</dc:creator>
  <dc:description/>
  <dc:language>en-US</dc:language>
  <cp:lastModifiedBy>Administrator</cp:lastModifiedBy>
  <cp:lastPrinted>2018-01-31T08:06:00Z</cp:lastPrinted>
  <dcterms:modified xsi:type="dcterms:W3CDTF">2019-02-02T05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