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怀柔区财政局预算编制说明</w:t>
      </w:r>
    </w:p>
    <w:p>
      <w:pPr>
        <w:pStyle w:val="Normal"/>
        <w:snapToGrid w:val="false"/>
        <w:spacing w:lineRule="auto" w:line="360"/>
        <w:ind w:right="-21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单位职责</w:t>
      </w:r>
    </w:p>
    <w:p>
      <w:pPr>
        <w:pStyle w:val="Style15"/>
        <w:shd w:fill="FFFFFF" w:val="clear"/>
        <w:snapToGrid w:val="false"/>
        <w:spacing w:lineRule="auto" w:line="3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一）根据国家和北京市有关法律、法规、规章、政策以及本区经济和社会发展战略，编制本区中长期财政计划；执行重大经济决策和政策，研究提出运用财政、税收、补贴政策对经济运行调控和综合平衡本区财力的建议；拟订和执行区与乡镇、国家与企业的财政分配政策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研究制订本区财政、财务、会计管理的规章制度并监督执行；管理外国政府和国际金融组织对本区的贷款业务；对本区金融机构实施财务监管；负责全区政府性债务管理，研究政府债务状况，拟订政府防范债务风险的措施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编制本区年度预决算草案并组织执行；受区政府委托，向人民代表大会报告本区预算及执行情况，向区人大常委会报告决算；管理本区各项财政收入和预算外资金、财政专户；监督彩票发行；管理有关政府性基金；确定本区财政税收收入计划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管理本区公共支出；制定开支标准和支出政策；制定基本建设财务管理办法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五）办理和监督本区财政的经济发展支出、本区投资项目的财政拨款、财政的挖潜改造资金和科技支出；负责本区农业综合开发的有关工作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六）负责制定本区行政事业单位国有资产管理制度和办法，按照规定管理行政事业单位国有资产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七）拟订和执行本区政府采购制度和办法；负责本区政府采购工作和党政机关、财政拨款事业单位的汽车核编及申报工作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八）管理本区财政社会保障支出，贯彻执行社会保障资金的管理制度；组织实施对社会保障资金使用的财政监督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负责管理本区会计工作，拟订会计规章制度并监督执行；监督检查政府预算、行政和事业单位及分行业的会计制度的执行情况；组织、指导会计委派工作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十）监督财税方针政策、法律法规的执行情况，检查反映本区财政收支管理中的重大问题；研究提出加强本区财政管理的政策性建议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十一）负责对乡镇财政的业务指导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十二）完成区政府交办的其他事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单位基本情况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财政局内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行政科室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事业科室。</w:t>
      </w:r>
      <w:r>
        <w:rPr>
          <w:rFonts w:ascii="仿宋_GB2312" w:hAnsi="仿宋_GB2312" w:eastAsia="仿宋_GB2312"/>
          <w:sz w:val="30"/>
          <w:szCs w:val="30"/>
        </w:rPr>
        <w:t>行政科室包括：办公室、政工科、监督检查科、预算科、国库科、政府采购办公室（怀柔区控制社会集团购买力办公室）、农业科（农业综合开发办公室）、经济建设科、企业科、行政政法科、教科文科、社会保障科、资产管理科、会计科、法制科。事业科室包括监督检查所、票据事务管理中心、国库支付中心、评审一室、评审二室、绩效考评中心、预算编审中心（与预算科合署办公）、机关服务中心，内部控制委员会办公室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预算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包括本级预算在内的汇总预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收支增减变化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怀柔区财政局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44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1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427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386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171.577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.0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怀柔区财政局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44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1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427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386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171.577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.0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安排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</w:rPr>
        <w:t>174.583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55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9.6282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及物价上涨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财政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、办公用品统一列为政府采购预算；项目支出中绩效评价业务费列为政府采购预算。支出详见政府采购预算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怀柔区财政局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9.9583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25.9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5.9616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。下降的主要原因严格执行中央八项规定，厉行勤俭节约。支出详见“三公”经费预算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单位地址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怀柔区南华大街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吴军</cp:lastModifiedBy>
  <dcterms:modified xsi:type="dcterms:W3CDTF">2018-01-31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