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  <w:lang w:eastAsia="zh-CN"/>
        </w:rPr>
        <w:t>部门主要职责及机构设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区政协机关的主要职责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区政协机关是政协北京市怀柔区委员会的工作机构，承担为政协北京市怀柔区委员会履行政治协商、民主监督、参政议政等职能服务的各项工作。其主要职责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一）负责区政协全体会议、常委会议、主席会议和专门委员会会议的会务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二）组织实施区政协全体会议、常委会议、主席会议的决议、决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三）组织委员视察考察、参观和调查，就本区各项事业的改革与发展及群众生活的重要问题进行研究，通过建议案、提案和其他形式向有关部门提出批评和建议，推动本区改革开放和社会主义现代化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四）组织委员学习交流，不断提高履行职能水平；研究统一战线和人民政协的理论、政策，提出人民政协履行职能的工作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五）负责与市政协、本市各区县政协、区委、区政府及有关部门的工作联系；广泛团结本区各党派、团体和各族各界人士，反映他们及所联系群众的意见和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六）负责区政协工作的宣传报道和信息工作，收集反映社情民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（七）承办市政协及区委交办的其他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政协北京市怀柔区委员会设七个专门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经济科技委员会，社法农村委员会，商旅城建委员会，教文卫体委员会，提案委员会，文史资料委员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政协机关下设七个职能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政协办公室（下设行政科、秘书科、老干部科、北京市怀柔区政协委员活动管理中心），政协研究室，专委会一室，专委会二室，专委会三室，专委会四室， 专委会五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政协机关地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北京市怀柔区后横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本部门预算包括本级预算汇总预算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7.4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4.94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.5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7.4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4.94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.5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78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17</w:t>
      </w:r>
      <w:r>
        <w:rPr>
          <w:rFonts w:ascii="仿宋_GB2312" w:hAnsi="仿宋_GB2312" w:eastAsia="仿宋_GB2312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02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相同</w:t>
      </w:r>
      <w:r>
        <w:rPr>
          <w:rFonts w:ascii="仿宋_GB2312" w:hAnsi="仿宋_GB2312" w:eastAsia="仿宋_GB2312"/>
          <w:sz w:val="32"/>
          <w:szCs w:val="32"/>
        </w:rPr>
        <w:t>。严格执行中央八项规定，厉行勤俭节约。支出详见“三公经费”预算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dmin</dc:creator>
  <dc:description/>
  <dc:language>en-US</dc:language>
  <cp:lastModifiedBy>admin</cp:lastModifiedBy>
  <cp:lastPrinted>2018-01-31T09:33:00Z</cp:lastPrinted>
  <dcterms:modified xsi:type="dcterms:W3CDTF">2018-02-02T05:5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