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怀柔区城市管理委员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部门预算说明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部门预算包括本级预算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80"/>
        <w:ind w:firstLine="48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单位名称：北京市怀柔区城市管理委员会，为行政单位 ，属区直一级预算单位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8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部门职责：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贯彻执行国家和本市有关法律法规、战略规划和政策措施；拟订</w:t>
      </w:r>
      <w:r>
        <w:rPr>
          <w:rFonts w:ascii="宋体;SimSun" w:hAnsi="宋体;SimSun" w:cs="宋体;SimSun" w:eastAsia="仿宋_GB2312;Arial Unicode MS"/>
          <w:sz w:val="32"/>
          <w:szCs w:val="32"/>
        </w:rPr>
        <w:t>本区城乡环境建设、城市管理的综合协调和市政基础设施、市政公用事业、市容环境卫生、能源日常运行管理等方面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发展规划、年度计划，并组织实施；制定城市管理相关规范性文件，并组织监督实施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负责对本区城市管理工作的业务指导、组织协调、专项整治和检查评价；承担城市管理、城乡环境建设的综合协调、监督考核工作；承担区城乡环境建设管理委员会的日常工作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承担本区城市管理网格化体系建设、运行和日常管理工作；负责组织、指导信息化城市管理系统工作；组织协调、管理城市运行保障的监测工作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负责本区环境卫生的组织管理和监督检查工作；承担生活垃圾、建筑垃圾和固体废弃物清扫、收集、贮存、运输和处置的监督管理责任；负责指导、监督、检查、考核生活垃圾、粪便、餐厨垃圾分类及处理的行业管理工作；指导镇乡市政、环境卫生设施建设和管理工作，负责镇村环境整治工作的指导、检查、考核评比工作；按有关规定对再生资源回收行业进行监督管理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承担本区城市容貌管理责任；组织协调落实重点地区、重点街道的景观建设和治理工作；组织协调、管理城市道路公共服务设施设置；负责市容环境综合整治工作，组织架空线入地和规范整治工作；负责管理户外广告、牌匾标识、标语、宣传品设置；负责本区路灯和夜景景观照明管理工作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负责本区燃气、供热、煤炭、电力、电源点的行业管理；负责新能源汽车充电站（桩）的建设和运营管理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统筹本区能源日常运行工作，承担煤、电、气等能源的日常运行监测、调度、协调和供应保障工作；建立健全热电气常态化联调联供机制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承担综合协调管理本区地下管线及其检查井和井盖设施的责任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会同区交通等相关管理部门推进地下管线工程与道路工程同步实施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负责本区地下综合管廊规划、建设和运营的综合协调管理，研究建立地下综合管廊日常运行管理机制，参与编制地下综合管廊规划，拟订年度建设计划，负责地下综合管廊运营的监督管理；承担相关市政设施建设的统筹协调工作，参与本区相关市政设施建设工程规划、建设、管理的联合验收；负责本区市政基础设施（城区道路、桥梁及附属设施）的维修、养护和管理工作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负责区管城市道路命名后路牌的制作、安装、维护和违法违规行为的监管等后续工作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负责本区天然气长输管道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包括炼油、化工等企业厂区内管道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监管工作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承担本区市容环境卫生、燃气、供热、电力、电源点、煤炭、市政管线及附属设施、地下综合管廊、再生资源回收、加气（电）站、户外广告设施、城市照明设施等方面的安全监管或管理责任；负责相关重要设施建设工程质量和安全运行的监督管理；督促行业内重点单位建立安全管理制度和应急预案，落实安全防范措施，消除事故隐患，并在职责权限范围内负责监督检查和依法处理；承担本区城市公共设施事故应急指挥部的具体工作，负责组织、协调、指导、检查城市公共设施事故的预防和应对工作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负责本区市容环境卫生管理、能源日常运行管理、相关市政公用事业管理等方面科技发展和信息化建设工作，指导重大科技项目攻关、成果推广和新技术引进；承担本区城市管理财政预算运维资金的统筹管理责任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承办区政府交办的其他事项。</w:t>
      </w:r>
    </w:p>
    <w:p>
      <w:pPr>
        <w:pStyle w:val="Normal"/>
        <w:snapToGrid w:val="false"/>
        <w:spacing w:lineRule="exact" w:line="480"/>
        <w:ind w:firstLine="641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二、内设机构</w:t>
      </w:r>
    </w:p>
    <w:p>
      <w:pPr>
        <w:pStyle w:val="Normal"/>
        <w:snapToGrid w:val="false"/>
        <w:spacing w:lineRule="exact" w:line="480"/>
        <w:ind w:firstLine="641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上述职责，</w:t>
      </w:r>
      <w:r>
        <w:rPr>
          <w:rFonts w:ascii="宋体;SimSun" w:hAnsi="宋体;SimSun" w:cs="宋体;SimSun" w:eastAsia="仿宋_GB2312;Arial Unicode MS"/>
          <w:sz w:val="32"/>
          <w:szCs w:val="32"/>
        </w:rPr>
        <w:t>区城管委（区环境办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设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内设机构。</w:t>
      </w:r>
    </w:p>
    <w:p>
      <w:pPr>
        <w:pStyle w:val="Normal"/>
        <w:snapToGrid w:val="false"/>
        <w:spacing w:lineRule="exact" w:line="480"/>
        <w:ind w:firstLine="64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办公室（调研室）</w:t>
      </w:r>
    </w:p>
    <w:p>
      <w:pPr>
        <w:pStyle w:val="TextBody"/>
        <w:snapToGrid w:val="false"/>
        <w:spacing w:lineRule="exact" w:line="480"/>
        <w:ind w:firstLine="640"/>
        <w:rPr>
          <w:rFonts w:ascii="仿宋_GB2312;Arial Unicode MS" w:hAnsi="仿宋_GB2312;Arial Unicode MS" w:eastAsia="仿宋_GB2312;Arial Unicode MS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 w:val="false"/>
          <w:bCs/>
          <w:color w:val="000000"/>
          <w:sz w:val="32"/>
          <w:szCs w:val="32"/>
        </w:rPr>
        <w:t>负责机关文电、会务、机要、档案、后勤管理等机关日常运转工作；承担信息、信访、议案、建议、提案、外事、保密和政务公开等工作；负责红十字、民政、残联、体育工作；承担重要事项的组织和督查工作。负责研究本区城市管理方面的发展战略和重大问题；承担重要文稿起草工作；组织有关地方志、年鉴的编纂工作。</w:t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法制科（安全生产科）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负责机关推进依法行政综合工作（社会安全综合治理、普法、维稳、国安、反邪教等）；负责行政执法工作的监督、指导和协调；承担行政复议、应诉的有关工作；承担机关行政规范性文件的合法性审核和备案工作。负责部署、指导、监督本单位及行业安全管理工作；承担本区城市公共设施事故应急指挥部办公室的具体工作，拟订安全运行纲要，编制、修订相关应急预案，并负责组织实施和演练；负责相关应急信息的收集、整理、分析、报告和发布；负责城管委各行业突发事件应急处置的指挥协调；负责重大活动的有关保障工作。</w:t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市政公用科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负责组织区政府投资建设的市政基础设施建设项目的可行性研究、申报立项、组织实施、指导监督和竣工验收；负责本区市政基础设施（城区道路、桥梁及附属设施）的维修、养护和管理工作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负责区管城市道路命名后路牌的制作、安装、维护和违法违规行为的监管等后续工作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负责本区市政行政许可事项的监督、管理工作；拟订城区市政基础设施建设中长期发展规划、年度计划并组织实施；参与组织市政公共设施防汛工作；承担相关市政设施建设的统筹协调工作，建立市政设施建设工程规划、建设、管理有效衔接机制，参与相关建设工程的联合验收；负责本区地下综合管廊、地下管线及其检查井和井盖设施、架空杆线等综合协调管理；研究建立地下综合管廊日常运行管理机制，起草相关法规、规章草案，参与编制地下综合管廊规划，拟订年度建设计划，组织编制地下综合管廊专项规划；建立地下管线隐患排查治理工作体系，统筹协调地下管线隐患排查治理工作；负责本区公共自行车的运行管理。</w:t>
      </w:r>
    </w:p>
    <w:p>
      <w:pPr>
        <w:pStyle w:val="Normal"/>
        <w:spacing w:lineRule="exact" w:line="48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四）能源管理科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负责统筹本区能源运行工作，负责本区燃气、供热、煤炭、电力、电源点的行业管理；拟订年度能源运行调控方案，负责本区煤、电、气、热等能源的日常运行监测、调度、协调和供应保障工作；协调解决能源运行、电力、煤炭行业有关重大问题；建立健全热电气常态化联调联供机制；负责煤炭经营许可及市场监管；研究提出电力需求侧管理等方面的政策措施并组织实施；依法对电力行业的规范、技术标准及已批准的行政许可事项承担相应的监督管理责任；承担电力建设协调有关工作；负责组织拟订本区加气（电）站行业发展规划和年度计划，并组织落实；负责加气（电）站管理的综合协调；负责新能源汽车充电站（桩）的建设和运营管理工作；负责本区石油、天然气管道（不包括炼油、化工等企业厂区内管道）保护工作；负责本区供暖、燃气、电力等行政许可事项的监督、管理工作。</w:t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城市管理规划协调科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担区环境办行政管理工作；负责编制本区城乡环境建设发展相关规划，组织拟订城市管理、环境建设相关标准和规范；组织开展城市管理、环境建设工作机制研究；负责落实重大环境建设项目计划安排及信息报送等工作；负责研究提出本区城市管理、城乡环境建设重点工作；协调解决城市管理和城乡环境建设中的重大、综合性问题；牵头组织重大会议活动、重要节庆假日环境保障工作；负责本区城市管理、城乡环境建设的督促检查和考核评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立健全相关监督检查和综合考核评价体系；组织开展重点区域环境问题综合整治和环境秩序的协调治理工作；组织协调城市道路公共服务设施管理，编制专项规划，并牵头组织实施；负责本区市容景观管理工作，拟订城市容貌景观建设发展规划和年度工作计划，并组织实施；指导落实重点地区、重点街道容貌景观规划、建设和治理，并监督检查；指导本区户外广告、牌匾标识、标语和宣传品的设置管理工作；组织拟订户外广告牌匾的专业规划和技术标准并监督实施；指导道路照明和景观照明工作，组织拟订相关管理规定和标准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负责本区户外广告、夜景照明、生活垃圾等行政许可事项的监督、管理工作。负责市容环境卫生清扫保洁和公厕建设的指导与管理；指导、监督、协调“门前三包”、扫雪铲冰应急管理工作。负责指导、管理本市生活垃圾、餐厨垃圾、粪便、渣土等固体废弃物清扫、收集、运输、处置工作；负责本区建筑垃圾渣土综合管理、行政许可，组织专项执法检查工作；按有关规定对再生资源回收行业进行监督管理；负责指导、协调和监督生活垃圾处理设施和再生资源中转设施的运行管理，统筹生活垃圾物流调度；负责停车场规划建设管理及备案。</w:t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非紧急救助科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负责非紧急救助服务工作的接办、转办、协调督办、考核、业务培训工作，负责收集并汇总非紧急救助事项所反映的社情民意和社会动态，进行综合分析并报送相关部门，为决策服务。</w:t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政工科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负责机关及所属事业单位党建、思想政治工作和干部管理工作；负责机关及所属事业单位组织、宣传、统战对台、精神文明、人事劳资、干部档案、离退休干部、工会、共青团、妇联和计划生育等工作；负责协助党组落实党风廉政建设主体责任和监督责任；负责有关党务工作的重要文件和会议决定的督查工作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预算收支增减变化情况说明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我单位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一般公共预算收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472.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958.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增加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14.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9.2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我单位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一般公共预算支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472.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958.5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增加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14.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同比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9.2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机关运行经费安排情况说明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本部门行政单位机关运行经费预算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3.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上年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.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加的主要原因：由于调整公用经费支出标准、物价上涨、物业费、单位改革职能增多人员增多等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名词解释：机关运行经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政府采购安排情况说明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我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政府采购一般公共预算财政拨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8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“三公”经费增减变化原因等说明信息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我单位“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三公”经费预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支总体情况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预算基本支出预算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经济分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公经费”预算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支出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采购预算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预算政府经济预算表</w:t>
      </w:r>
    </w:p>
    <w:p>
      <w:pPr>
        <w:pStyle w:val="Normal"/>
        <w:spacing w:lineRule="exact" w:line="480"/>
        <w:ind w:left="136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left="136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left="1360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〇一八年二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4000" w:leader="none"/>
      </w:tabs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2:00Z</dcterms:created>
  <dc:creator>admin</dc:creator>
  <dc:description/>
  <cp:keywords/>
  <dc:language>en-US</dc:language>
  <cp:lastModifiedBy>admin</cp:lastModifiedBy>
  <dcterms:modified xsi:type="dcterms:W3CDTF">2018-02-01T0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