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怀柔区司法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怀柔区司法局基本情况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贯彻落实国家关于司法行政方面的法律、法规、规章和政策；研究编制全区司法行政工作发展规划，制定年度计划，并组织实施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研究起草全区法治宣传教育工作的总体规划，组织指导协调全区法治宣传教育工作。 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负责本区司法行政系统干部队伍建设和思想政治工作。 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协调组织、指导对刑满释放和解除劳动教养人员的安置帮教，协调组织、指导社区服刑人员的管理和监督工作；负责区综治委“特殊人群专项组”办公室的日常工作 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管理和指导基层人民调解工作及镇乡（街道）司法助理员、基层司法所和基层法律服务工作；参与社会治安综合治理工作；负责区综治委“社会矛盾多元调解专项组”办公室的日常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负责监管本区律师事务所、公证处、法律援助中心以及律师、公证员、基层法律服务工作者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负责本机关及所属单位的安全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承办区政府交办的其他事项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内部机构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公室、法制宣传科、基层工作科、公证律师管理科、法制综合科、社区矫正工作科、政工科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下属机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个乡镇司法所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街道司法所、科学城司法所、怀柔区阳光中途之家、怀柔区法律援助中心、怀柔区法律服务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人员编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共有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eastAsia="仿宋_GB2312"/>
          <w:color w:val="000000"/>
          <w:sz w:val="32"/>
          <w:szCs w:val="32"/>
        </w:rPr>
        <w:t>人，实有</w:t>
      </w:r>
      <w:r>
        <w:rPr>
          <w:rFonts w:eastAsia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eastAsia="仿宋_GB2312"/>
          <w:color w:val="000000"/>
          <w:sz w:val="32"/>
          <w:szCs w:val="32"/>
        </w:rPr>
        <w:t>人；工勤编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，实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；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人，实有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预算单位构成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单位名称北京市怀柔区司法局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预算收支增减变化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3428.2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2447.45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</w:rPr>
        <w:t>980.83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0.08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3428.2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2447.45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</w:rPr>
        <w:t>980.83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0.0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机关运行经费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32"/>
          <w:szCs w:val="32"/>
        </w:rPr>
        <w:t>259.54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49.77</w:t>
      </w:r>
      <w:r>
        <w:rPr>
          <w:rFonts w:ascii="仿宋_GB2312" w:hAnsi="仿宋_GB2312" w:eastAsia="仿宋_GB2312"/>
          <w:sz w:val="32"/>
          <w:szCs w:val="32"/>
        </w:rPr>
        <w:t>万元，增加原因：由于调整公用经费支出标准，及物价上涨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政府采购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</w:rPr>
        <w:t>29.8</w:t>
      </w:r>
      <w:r>
        <w:rPr>
          <w:rFonts w:ascii="仿宋_GB2312" w:hAnsi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“三公”经费增减变化原因等说明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“</w:t>
      </w:r>
      <w:r>
        <w:rPr>
          <w:rFonts w:ascii="仿宋_GB2312" w:hAnsi="仿宋_GB2312" w:cs="宋体;SimSun" w:eastAsia="仿宋_GB2312"/>
          <w:bCs/>
          <w:sz w:val="32"/>
          <w:szCs w:val="32"/>
        </w:rPr>
        <w:t>三公”经费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57.2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.71</w:t>
      </w:r>
      <w:r>
        <w:rPr>
          <w:rFonts w:ascii="仿宋_GB2312" w:hAnsi="仿宋_GB2312" w:eastAsia="仿宋_GB2312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05:00Z</dcterms:created>
  <dc:creator>微软用户</dc:creator>
  <dc:description/>
  <cp:keywords/>
  <dc:language>en-US</dc:language>
  <cp:lastModifiedBy>微软用户</cp:lastModifiedBy>
  <dcterms:modified xsi:type="dcterms:W3CDTF">2018-02-01T02:10:00Z</dcterms:modified>
  <cp:revision>3</cp:revision>
  <dc:subject/>
  <dc:title>怀柔区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