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怀柔区总工会的主要职责及单位地址：</w:t>
      </w:r>
    </w:p>
    <w:p>
      <w:pPr>
        <w:pStyle w:val="Normal"/>
        <w:widowControl/>
        <w:spacing w:lineRule="auto" w:line="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贯彻执行党的路线方针政策和区委、市总的重大决策，对全区工会工作进行总体部署和检查指导工作。</w:t>
      </w:r>
    </w:p>
    <w:p>
      <w:pPr>
        <w:pStyle w:val="Normal"/>
        <w:widowControl/>
        <w:spacing w:lineRule="auto" w:line="6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代表和维护职工的合法权益。推行平等协商和签订集体合同制度；参与劳动争议的调解、仲裁；协助和督促有关方面办好职工福利事业。开展为困难职工送温暖工作；参与劳动保护、安全生产的检查和伤亡事故的调查处理，督促有关部门改善生产劳动条件；维护女职工合法权益；协助政府做好劳模管理工作。</w:t>
      </w:r>
    </w:p>
    <w:p>
      <w:pPr>
        <w:pStyle w:val="Normal"/>
        <w:widowControl/>
        <w:spacing w:lineRule="auto" w:line="60" w:before="280" w:after="2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代表和组织职工参与国家和社会事务管理，组织职工在企业、事业单位行使民主管理权力。</w:t>
      </w:r>
    </w:p>
    <w:p>
      <w:pPr>
        <w:pStyle w:val="Normal"/>
        <w:widowControl/>
        <w:spacing w:lineRule="auto" w:line="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负责基层工会组织建设。开展建设“职工之家”活动，指导基层工会组织的工作。</w:t>
      </w:r>
    </w:p>
    <w:p>
      <w:pPr>
        <w:pStyle w:val="Normal"/>
        <w:widowControl/>
        <w:spacing w:lineRule="auto" w:line="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组织职工学习政治、文化、科学和管理知识；管理工会的文化、教育、体育事业；组织职工开展健康有益的文化、体育活动。</w:t>
      </w:r>
    </w:p>
    <w:p>
      <w:pPr>
        <w:pStyle w:val="Normal"/>
        <w:widowControl/>
        <w:spacing w:lineRule="auto" w:line="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组织职工积极参加建设和改革，开展社会主义劳动竞赛、群众性合理化建议、技术革新和技术协作活动，完成经济和社会发展任务。</w:t>
      </w:r>
    </w:p>
    <w:p>
      <w:pPr>
        <w:pStyle w:val="Normal"/>
        <w:widowControl/>
        <w:spacing w:lineRule="auto" w:line="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展和管理工会劳动福利事业。</w:t>
      </w:r>
    </w:p>
    <w:p>
      <w:pPr>
        <w:pStyle w:val="Normal"/>
        <w:widowControl/>
        <w:spacing w:lineRule="auto" w:line="12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负责工会经费、工会机关资产的管理；对基层工会经费收支进行指导和检查</w:t>
      </w:r>
    </w:p>
    <w:p>
      <w:pPr>
        <w:pStyle w:val="Normal"/>
        <w:widowControl/>
        <w:spacing w:lineRule="auto" w:line="12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承办区委、区政府、市总工会交办的其他事项。</w:t>
      </w:r>
    </w:p>
    <w:p>
      <w:pPr>
        <w:pStyle w:val="Normal"/>
        <w:widowControl/>
        <w:spacing w:lineRule="auto" w:line="12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位地址：怀柔区青春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。</w:t>
      </w:r>
    </w:p>
    <w:p>
      <w:pPr>
        <w:pStyle w:val="Normal"/>
        <w:widowControl/>
        <w:spacing w:lineRule="auto" w:line="12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区总工会部门预算单位构成：办公室、财务室、权益部、组宣部、经审办公室、帮扶中心、文化宫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预算包括本级预算及下属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家预算单位在内的汇总预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150.8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932.94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217.9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3.3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150.8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932.94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217.94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3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</w:rPr>
        <w:t>58.14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2.89</w:t>
      </w:r>
      <w:r>
        <w:rPr>
          <w:rFonts w:ascii="仿宋_GB2312" w:hAnsi="仿宋_GB2312" w:eastAsia="仿宋_GB2312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4.47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7.6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37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总工会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.1.31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张芳向 Netboy</cp:lastModifiedBy>
  <dcterms:modified xsi:type="dcterms:W3CDTF">2018-02-02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