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部门主要职责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组织开展《统计法》、《统计违法违纪行为处分规定》的宣传普及工作，监督检查统计法律、法规的执行情况，并向区人大常委会、区政府和市有关部门报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、协调各乡镇和区政府各部门的统计和国民经济核算工作；贯彻执行国民经济核算体系、各类统计标准和全国统一的基本统计制度；制定地方统计调查制度；审批区政府各部门的统计调查计划和调查方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组织完成本区国情国力普查工作；研究拟订重大区情区力的普查及专项调查计划，并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负责整理、汇总全区基本统计资料，对国民经济、社会发展和科技进步情况进行统计分析和统计预测，提供统计信息和咨询建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统一评估、核定、管理、公布全区基本统计资料，并向社会发布全区国民经济和社会发展情况的统计信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拟定全区统计信息工程建设规划；建立健全和指导管理全区统计信息自动化系统和统计数据库体系；指导全区的统计信息自动化建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负责本区统计教育和培训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组织指导乡镇、村和区直各部门企事业单位统计基础工作、统计机构建设和业务建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承办区政府和市统计局、国家统计局北京调查总队交办的其他事项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机构设置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怀柔区统计局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个内设机构。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综合统计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社会人口统计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工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能源科、</w:t>
      </w:r>
      <w:r>
        <w:rPr>
          <w:rFonts w:ascii="仿宋_GB2312;仿宋" w:hAnsi="仿宋_GB2312;仿宋" w:eastAsia="仿宋_GB2312;仿宋"/>
          <w:sz w:val="32"/>
          <w:szCs w:val="32"/>
        </w:rPr>
        <w:t>商贸统计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农村社会经济统计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法规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人事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个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2-01T07:38:18Z</dcterms:modified>
  <cp:revision>0</cp:revision>
  <dc:subject/>
  <dc:title>部门主要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