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柔区老干部局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部门预算下达情况说明</w:t>
      </w:r>
    </w:p>
    <w:p>
      <w:pPr>
        <w:pStyle w:val="Normal"/>
        <w:spacing w:lineRule="exact" w:line="500"/>
        <w:ind w:firstLine="480"/>
        <w:rPr>
          <w:rFonts w:ascii="汉仪中黑简;宋体" w:hAnsi="汉仪中黑简;宋体" w:eastAsia="汉仪中黑简;宋体" w:cs="宋体"/>
          <w:b/>
          <w:b/>
          <w:sz w:val="24"/>
          <w:szCs w:val="44"/>
        </w:rPr>
      </w:pPr>
      <w:r>
        <w:rPr>
          <w:rFonts w:eastAsia="汉仪中黑简;宋体" w:cs="宋体" w:ascii="汉仪中黑简;宋体" w:hAnsi="汉仪中黑简;宋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eastAsia="仿宋_GB2312;仿宋"/>
          <w:sz w:val="32"/>
          <w:szCs w:val="32"/>
        </w:rPr>
        <w:t>年中央颁布《关于建立老干部退休制度的决定》后，怀柔区于</w:t>
      </w:r>
      <w:r>
        <w:rPr>
          <w:rFonts w:eastAsia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成立老干部处。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根据北京市编办</w:t>
      </w:r>
      <w:r>
        <w:rPr>
          <w:rFonts w:ascii="仿宋_GB2312;仿宋" w:hAnsi="仿宋_GB2312;仿宋" w:cs="微软雅黑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微软雅黑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通知精神，老干部处改为老干部局。单位地址为怀柔区湖光小区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落实党中央、国务院、市、区老干部工作的方针、政策、规定，向老干部工作领导小组报告老干部工作，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开展调查研究，进一步落实离休干部政治待遇和生活待遇，负责处级退休干部政治待遇的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负责老干部党支部建设的指导和老干部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宣传老干部的历史功绩、先进事迹，传承尊老、敬老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五）负责老干部活动中心和老干部大学的建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负责老干部来信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负责企业转制老干部的接收和易地进京来怀老干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负责老干部工作队伍建设和局机关离退休干部的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怀柔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办公室、生活服务科、政治待遇科、老干部社区服务管理科、老干部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部门预算下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共下达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16.153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均为一般预算财政拨款。</w:t>
      </w:r>
      <w:r>
        <w:rPr>
          <w:rFonts w:ascii="仿宋_GB2312;仿宋" w:hAnsi="仿宋_GB2312;仿宋" w:cs="宋体" w:eastAsia="仿宋_GB2312;仿宋"/>
          <w:sz w:val="32"/>
          <w:szCs w:val="32"/>
        </w:rPr>
        <w:t>其中，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2.658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.05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项目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93.440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6.153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5.806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6533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5.806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5.806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6533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行政机关公开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9382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95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的主要</w:t>
      </w:r>
      <w:r>
        <w:rPr>
          <w:rFonts w:ascii="仿宋_GB2312;仿宋" w:hAnsi="仿宋_GB2312;仿宋" w:eastAsia="仿宋_GB2312;仿宋"/>
          <w:sz w:val="32"/>
          <w:szCs w:val="32"/>
        </w:rPr>
        <w:t>原因：由于调整公用经费支出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及物价上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500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原因是：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全区公车改革后，单位有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辆编制内车辆，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17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年财政预算安排了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辆车辆相关费用，后因老干部业务实际需要，经车改办同意，对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辆封存车辆进行了解封，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年预算在原有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辆车基础上增加了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辆车的费用。</w:t>
      </w:r>
      <w:r>
        <w:rPr>
          <w:rFonts w:ascii="仿宋_GB2312;仿宋" w:hAnsi="仿宋_GB2312;仿宋" w:eastAsia="仿宋_GB2312;仿宋"/>
          <w:sz w:val="32"/>
          <w:szCs w:val="32"/>
        </w:rPr>
        <w:t>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Administrator</dc:creator>
  <dc:description/>
  <dc:language>en-US</dc:language>
  <cp:lastModifiedBy>Administrator</cp:lastModifiedBy>
  <dcterms:modified xsi:type="dcterms:W3CDTF">2019-02-02T06:49:26Z</dcterms:modified>
  <cp:revision>23</cp:revision>
  <dc:subject/>
  <dc:title>第一篇  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