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怀柔区交通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年部门预算说明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ab/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基本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机构职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研究制定本区公共交通、公路及水路交通行业整体发展战略、中长期规划以及基础设施建设和客、货运输的具体规划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负责组织实施本区公共交通、公路和水路交通运输、水上安全监督等方面的行政措施，并组织实施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指导公共交通、公路及水路交通行业的体制改革；研究制定行业的管理政策和规范，引导行业优化结构、协调发展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公共交通、出租汽车、旅游客运、汽车租赁等公共交通的行业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道路运输、水上运输，以及运输服务业的行业管理和安全生产工作；负责水上安全监督的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交通运输的组织协调和公路、铁路道口交通安全的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编制交通专项资金年度计划并统筹安排使用；负责交通行业的行政性收费工作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组织本区公共交通、公路及水路交通行业科技项目开发、推动行业技术进步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全区运输经营者的信息反馈、统计报表，总结推广典型经验的工作；负责本机关计算机应用、办公现代化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国防动员委员会交通战备办公室的挂靠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承办市、区政府交办的其他事项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机构设置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机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，分别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办公室（交通战备办公室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政工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监察科（按纪委有关规定派驻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法制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交通行政许可服务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事业机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，分别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市怀柔区交通局运管所（地方海事处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铁路道口安全管理办公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违章处理中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市汤河口公路交通检查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市怀柔区赵各庄检查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城区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怀柔区交通局杨宋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怀柔区交通局庙城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雁栖示范区交通执法检查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渤海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宝山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喇叭沟门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九渡河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怀北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治理车辆超限超载工作领导小组办公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截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年底，行政编制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，实有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，事业编制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88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，实有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。离退休人员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2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本部门预算包括本级预算及下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家预算单位在内的汇总，本单位为行政单位，属于区直预算单位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度收入及支出总体情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455905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6.6914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9.213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455905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86.6914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9.2139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6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3791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3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43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增减</w:t>
      </w:r>
      <w:r>
        <w:rPr>
          <w:rFonts w:ascii="仿宋_GB2312;仿宋" w:hAnsi="仿宋_GB2312;仿宋" w:eastAsia="仿宋_GB2312;仿宋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一、交通局部门收支总体情况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交通局部门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、交通局部门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、交通局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、交通局一般公共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六、交通局一般公共预算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七、交通局一般预算基本支出预算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按经济分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交通局“三公经费”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、交通局政府性基金预算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、交通局政府采购预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十一、交通局部门预算政府经济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founder</dc:creator>
  <dc:description/>
  <dc:language>en-US</dc:language>
  <cp:lastModifiedBy>founder</cp:lastModifiedBy>
  <dcterms:modified xsi:type="dcterms:W3CDTF">2019-02-02T05:4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