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北京市怀柔区农村工作委员会</w:t>
      </w:r>
    </w:p>
    <w:p>
      <w:pPr>
        <w:pStyle w:val="Normal"/>
        <w:spacing w:lineRule="auto" w:line="600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18</w:t>
      </w:r>
      <w:r>
        <w:rPr>
          <w:b/>
          <w:bCs/>
          <w:sz w:val="48"/>
          <w:szCs w:val="48"/>
          <w:lang w:val="en-US" w:eastAsia="zh-CN"/>
        </w:rPr>
        <w:t>年预算公开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31</w:t>
      </w:r>
      <w:r>
        <w:rPr>
          <w:sz w:val="44"/>
          <w:szCs w:val="44"/>
          <w:lang w:val="en-US" w:eastAsia="zh-CN"/>
        </w:rPr>
        <w:t>日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目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基本情况</w:t>
      </w:r>
      <w:r>
        <w:rPr>
          <w:sz w:val="30"/>
          <w:szCs w:val="30"/>
          <w:lang w:val="en-US" w:eastAsia="zh-CN"/>
        </w:rPr>
        <w:t>....................................................................................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主要职责</w:t>
      </w:r>
      <w:r>
        <w:rPr>
          <w:sz w:val="30"/>
          <w:szCs w:val="30"/>
          <w:lang w:val="en-US" w:eastAsia="zh-CN"/>
        </w:rPr>
        <w:t>.................................................................................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二）机构设置</w:t>
      </w:r>
      <w:r>
        <w:rPr>
          <w:sz w:val="30"/>
          <w:szCs w:val="30"/>
          <w:lang w:val="en-US" w:eastAsia="zh-CN"/>
        </w:rPr>
        <w:t>.................................................................................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人员编制</w:t>
      </w:r>
      <w:r>
        <w:rPr>
          <w:sz w:val="30"/>
          <w:szCs w:val="30"/>
          <w:lang w:val="en-US" w:eastAsia="zh-CN"/>
        </w:rPr>
        <w:t>................................................................................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收入及支出总体情况</w:t>
      </w:r>
      <w:r>
        <w:rPr>
          <w:sz w:val="30"/>
          <w:szCs w:val="30"/>
          <w:lang w:val="en-US" w:eastAsia="zh-CN"/>
        </w:rPr>
        <w:t>...................................................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信息公开情况说明</w:t>
      </w:r>
      <w:r>
        <w:rPr>
          <w:sz w:val="30"/>
          <w:szCs w:val="30"/>
          <w:lang w:val="en-US" w:eastAsia="zh-CN"/>
        </w:rPr>
        <w:t>....................................................................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预算收支增减变化情况说明</w:t>
      </w:r>
      <w:r>
        <w:rPr>
          <w:sz w:val="30"/>
          <w:szCs w:val="30"/>
          <w:lang w:val="en-US" w:eastAsia="zh-CN"/>
        </w:rPr>
        <w:t>................................................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二）机关运行经费安排情况说明</w:t>
      </w:r>
      <w:r>
        <w:rPr>
          <w:sz w:val="30"/>
          <w:szCs w:val="30"/>
          <w:lang w:val="en-US" w:eastAsia="zh-CN"/>
        </w:rPr>
        <w:t>................................................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政府采购安排情况说明</w:t>
      </w:r>
      <w:r>
        <w:rPr>
          <w:sz w:val="30"/>
          <w:szCs w:val="30"/>
          <w:lang w:val="en-US" w:eastAsia="zh-CN"/>
        </w:rPr>
        <w:t>........................................................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.................................................................................................1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怀柔区农委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sz w:val="44"/>
          <w:szCs w:val="44"/>
        </w:rPr>
        <w:t>年部门预算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怀柔区农委基本情况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怀柔区农委是负责本区农村工作的区政府组成部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位于怀柔区府前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区政府院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职责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国家、北京市及本区有关农业和农村经济发展的方针、政策；负责起草有关农村经济方面的行政措施草案并监督实施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提出本区农村经济发展的政策；研究拟定本区农村经济发展中长期规划、年度指导性计划并监督实施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研究指导农村经济体制改革，乡村集体经济组织、合作经济组织建设工作；完善农村基本经营制度、政策。协调指导农村生产、流通、加工和对外贸易工作；指导农村合作经济经营管理工作；负责减轻农民负担的监督管理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拟定本区农、林、水、牧、渔、农机等基本建设和重大项目的规划，并负责监督检查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组织协调指导本区农业产业化建设工作；负责研究提出本区绿色（安全）食品发展规划和政策并组织实施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拟定本区山区发展规划和年度指导性计划，研究提出山区开发建设的有关政策；指导协调山区经济建设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农业资源区划、生态农业和农业可持续发展工作；研究提出本区农业综合开发规划，并负责农业综合开发项目的实施工作。指导农村能源建设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参与编制、协调村镇规划，依据规划部门审定的村镇规划方案组织实施；负责村镇建设管理工作；指导小城镇试点工作；负责对全区探索和实施新农村、新居民建设工程试点及其环境治理等综合协调服务和管理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组织实施对种植业、畜牧业、水产业、农业机械化行业的行政执法和法制宣传教育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组织拟定农村科技、教育、人才发展规划，实施科教兴农战略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会同区财政局研究制定财政支农资金的计划安排，并组织落实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指导协调农口系统企业改革和经济结构与布局的调整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指导协调农口系统各单位的经济和业务工作，推动对外开放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负责本区动物防疫、农业机械、农药、兽药、食用农产品安全监管工作；负责本机关及所属单位的安全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承办区政府交办的其他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主要职能：负责机关政务工作；负责文电、公文处理、电子政务、政府信息公开、安全保密、会务、机要、档案（文书、人事）、财务工作、卫生、应急突发事件、农民体协等机关日常运转工作；负责重要文件和会议决定等事项的督办工作；负责行政后勤和对外联络接待工作。协调各科室做好人大代表建议、政协委员提案办理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本</w:t>
      </w:r>
      <w:r>
        <w:rPr>
          <w:rFonts w:ascii="仿宋" w:hAnsi="仿宋" w:cs="仿宋" w:eastAsia="仿宋"/>
          <w:sz w:val="32"/>
          <w:szCs w:val="32"/>
          <w:lang w:eastAsia="zh-CN"/>
        </w:rPr>
        <w:t>区委</w:t>
      </w:r>
      <w:r>
        <w:rPr>
          <w:rFonts w:ascii="仿宋" w:hAnsi="仿宋" w:cs="仿宋" w:eastAsia="仿宋"/>
          <w:sz w:val="32"/>
          <w:szCs w:val="32"/>
        </w:rPr>
        <w:t>、人大、政府、政协、财政局、</w:t>
      </w:r>
      <w:r>
        <w:rPr>
          <w:rFonts w:ascii="仿宋" w:hAnsi="仿宋" w:cs="仿宋" w:eastAsia="仿宋"/>
          <w:sz w:val="32"/>
          <w:szCs w:val="32"/>
        </w:rPr>
        <w:t>人社局、</w:t>
      </w:r>
      <w:r>
        <w:rPr>
          <w:rFonts w:ascii="仿宋" w:hAnsi="仿宋" w:cs="仿宋" w:eastAsia="仿宋"/>
          <w:sz w:val="32"/>
          <w:szCs w:val="32"/>
        </w:rPr>
        <w:t>审计局、档案局、保密局、</w:t>
      </w:r>
      <w:r>
        <w:rPr>
          <w:rFonts w:ascii="仿宋" w:hAnsi="仿宋" w:cs="仿宋" w:eastAsia="仿宋"/>
          <w:sz w:val="32"/>
          <w:szCs w:val="32"/>
        </w:rPr>
        <w:t>政法委、综治办、</w:t>
      </w:r>
      <w:r>
        <w:rPr>
          <w:rFonts w:ascii="仿宋" w:hAnsi="仿宋" w:cs="仿宋" w:eastAsia="仿宋"/>
          <w:sz w:val="32"/>
          <w:szCs w:val="32"/>
        </w:rPr>
        <w:t>卫生局、体育局、爱卫会等部门部署工作的落实和联系工作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工科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主要职能：负责本单位领导班子和干部队伍建设，协助区委有关部门抓好本单位区委管理的领导班子、领导干部的考察、日常管理和监督；抓好后备干部的选拔培养工作；负责本单位党的基层组织建设和党员队伍建设；负责本单位思想政治工作和精神文明建设工作；负责组工业务及人保系统电子政务信息平台建设工作；负责本单位离退休老干部的管理工作；负责机关人事劳资、党务统计；负责单位妇女、文化活动、计生、统战、武装部等部门工作；完成区委交办的其他工作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负责本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区委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组织部、宣传部、文明办、妇联、统战部、人保局、计生委、红十字会、老干部局、文委、武装部等部门部署工作的落实和联系工作。 </w:t>
      </w:r>
    </w:p>
    <w:p>
      <w:pPr>
        <w:pStyle w:val="Normal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农村经营管理和政策调研科 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主要职能：负责调查研究本区农村事关全局性的经济改革政策，提出改革性政策意见；负责涉农政策的制定；负责调研报告、修志等文字的撰写；负责农委上报下发文件的把关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负责本区委、区政府、组织部、调研室及各镇乡等部门部署工作的落实和联系工作。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育培训科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：统筹、协调推进新型农民教育培训工作，指导农村科技服务体系建设，具体抓好农村实用人才培养工作，参与农村有关社会发展工作，抓好农工委系统干部职工培养教育工作，负责依法行政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负责本</w:t>
      </w:r>
      <w:r>
        <w:rPr>
          <w:rFonts w:ascii="仿宋" w:hAnsi="仿宋" w:cs="仿宋" w:eastAsia="仿宋"/>
          <w:sz w:val="32"/>
          <w:szCs w:val="32"/>
          <w:lang w:eastAsia="zh-CN"/>
        </w:rPr>
        <w:t>区委</w:t>
      </w:r>
      <w:r>
        <w:rPr>
          <w:rFonts w:ascii="仿宋" w:hAnsi="仿宋" w:cs="仿宋" w:eastAsia="仿宋"/>
          <w:sz w:val="32"/>
          <w:szCs w:val="32"/>
        </w:rPr>
        <w:t>组织部、人保局、区政府教育督导室、区依法治区小组办公室、科委、教委等部门部署工作的落实和联系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产业规划发展科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主要职能：研究提出都市型现代农业发展、农业产业化以及农村经济布局调整、结构优化、产业升级等方面的政策建议，并组织实施；负责产业规划、设计与实施；负责农业产业发展政策的制定及有的关政策的落实；负责产业园区建设；负责农业资源调查评价，组织指导农业防灾减灾工作。安全生产（食品安全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负责本区土地规划、住建委、统计局及各镇乡等部门部署工作的落实和联系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山区建设科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主要职能：组织拟定本区山区建设发展规划和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指导性计划并监督检查；研究提出山区开发建设的有关政策；负责本区山区扶贫资金和物资的协调、管理、检查；负责本区山区水利富民及小区建设的信贷资金的管理；负责协调社会各界支援山区建设工作；负责落实市山区建设办公室布置的工作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负责山区泥石流易发区险村险户搬迁、京津风沙原生态移民、沟域经济建设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负责本区发改委、各镇乡等部门部署工作的落实和联系工作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业信息化推广科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要职能：负责“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行动计划”信息服务平台的建设；组织实施农口信息网络的规划、开发、建设和管理；负责农村信息化的推广应用；</w:t>
      </w:r>
      <w:r>
        <w:rPr>
          <w:rFonts w:ascii="仿宋" w:hAnsi="仿宋" w:cs="宋体" w:eastAsia="仿宋"/>
          <w:kern w:val="0"/>
          <w:sz w:val="32"/>
          <w:szCs w:val="32"/>
        </w:rPr>
        <w:t>负责《今日三农》和《三农行》电视栏目制作</w:t>
      </w:r>
      <w:r>
        <w:rPr>
          <w:rFonts w:ascii="仿宋" w:hAnsi="仿宋" w:cs="仿宋" w:eastAsia="仿宋"/>
          <w:sz w:val="32"/>
          <w:szCs w:val="32"/>
        </w:rPr>
        <w:t>；围绕两委中心工作做好内宣和外宣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机关内部局域网的管理和维护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负责本区区政府信息中心、经信委及各镇乡等部门部署工作的落实和联系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怀柔区小城镇和农村社区建设办公室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主要职责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组织、参与、协调、编制全区小城镇、新型农村社区建设中长期计划和年度计划、措施的调查研究及制订，并依据规划部门审定的规划方案组织和监督实施；负责组织拟订小城镇、新型农村社区建设标准，指导、协调小城镇试点建设和推广工作；组织、参与、协调、编制全区新农村建设中长期计划和年度计划、措施的调查研究及制定；负责组织最美乡村申报等相关工作；负责旅游景观名镇申报工作；配合有关部门开展新农村公共管理、公共服务等社会化工作，推动村民自治化管理；负责农转非统计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本区发改委、规划局、房屋土地局、民政局、水务局、园林局、各镇乡等部门部署工作的落实和联系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怀柔区农村基础设施建设管理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农村基础设施建设管理任务的制定落实工作；负责农村基础设施运行维护与管理长效机制的落实、督查；协同有关部门开展农村环境综合整治工作；负责村镇建设年终统计报表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怀柔区农村基层党建工作指导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落实中央、市委、区委关于农村基层党建工作的相关文件精神，研究提出推进农村基层党建工作相关意见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督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乡镇、街道落实农村基层党建工作重点任务；对乡镇、街道党（工）委开展农村基层干部队伍建设和党员队伍建设工作进行指导；组织开展农村基层党建工作定期督查调研评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怀柔区农村新能源推广利用办公室</w:t>
      </w:r>
      <w:r>
        <w:rPr>
          <w:rFonts w:ascii="仿宋" w:hAnsi="仿宋" w:cs="仿宋" w:eastAsia="仿宋"/>
          <w:sz w:val="32"/>
          <w:szCs w:val="32"/>
        </w:rPr>
        <w:t>（独立核算二级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“减煤换煤、清洁空气”、农村太阳能公共浴室、生物质地热采暖、太阳能路灯、沼气和秸秆集中供气工程、户用节能设施利用、清洁燃料加工配送、村内公共场所直管荧光灯、节能路灯更换等工程的建设管理工作；负责“三起来”工程建设年度计划的制定、运行管理及统计报表等工作；负责农村抗震节能建设标准制定、项目实施等工作；承担各种新能源技术在农村的安全使用、培训和推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本区</w:t>
      </w:r>
      <w:r>
        <w:rPr>
          <w:rFonts w:ascii="仿宋" w:hAnsi="仿宋" w:cs="仿宋" w:eastAsia="仿宋"/>
          <w:sz w:val="32"/>
          <w:szCs w:val="32"/>
        </w:rPr>
        <w:t>发改委、市政市容委</w:t>
      </w:r>
      <w:r>
        <w:rPr>
          <w:rFonts w:ascii="仿宋" w:hAnsi="仿宋" w:cs="仿宋" w:eastAsia="仿宋"/>
          <w:sz w:val="32"/>
          <w:szCs w:val="32"/>
        </w:rPr>
        <w:t>、环保局、质监局、怀柔供电公司</w:t>
      </w:r>
      <w:r>
        <w:rPr>
          <w:rFonts w:ascii="仿宋" w:hAnsi="仿宋" w:cs="仿宋" w:eastAsia="仿宋"/>
          <w:sz w:val="32"/>
          <w:szCs w:val="32"/>
        </w:rPr>
        <w:t>、各镇乡</w:t>
      </w:r>
      <w:r>
        <w:rPr>
          <w:rFonts w:ascii="仿宋" w:hAnsi="仿宋" w:cs="仿宋" w:eastAsia="仿宋"/>
          <w:sz w:val="32"/>
          <w:szCs w:val="32"/>
        </w:rPr>
        <w:t>等部门部署工作的落实和联系工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编制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底，行政编制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其中机关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比去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走副处级领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退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勤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，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去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退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编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及支出总体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，区农委预算收入为</w:t>
      </w:r>
      <w:r>
        <w:rPr>
          <w:rFonts w:eastAsia="仿宋" w:cs="仿宋" w:ascii="仿宋" w:hAnsi="仿宋"/>
          <w:sz w:val="32"/>
          <w:szCs w:val="32"/>
        </w:rPr>
        <w:t>6236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eastAsia="仿宋" w:cs="仿宋" w:ascii="仿宋" w:hAnsi="仿宋"/>
          <w:sz w:val="32"/>
          <w:szCs w:val="32"/>
        </w:rPr>
        <w:t>5066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专户管理收入</w:t>
      </w:r>
      <w:r>
        <w:rPr>
          <w:rFonts w:eastAsia="仿宋" w:cs="仿宋" w:ascii="仿宋" w:hAnsi="仿宋"/>
          <w:sz w:val="32"/>
          <w:szCs w:val="32"/>
          <w:lang w:eastAsia="zh-CN"/>
        </w:rPr>
        <w:t>1817</w:t>
      </w:r>
      <w:r>
        <w:rPr>
          <w:rFonts w:ascii="仿宋" w:hAnsi="仿宋" w:cs="仿宋" w:eastAsia="仿宋"/>
          <w:sz w:val="32"/>
          <w:szCs w:val="32"/>
          <w:lang w:eastAsia="zh-CN"/>
        </w:rPr>
        <w:t>万元，市提前下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全年预算支出为</w:t>
      </w:r>
      <w:r>
        <w:rPr>
          <w:rFonts w:eastAsia="仿宋" w:cs="仿宋" w:ascii="仿宋" w:hAnsi="仿宋"/>
          <w:sz w:val="32"/>
          <w:szCs w:val="32"/>
        </w:rPr>
        <w:t>6236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3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、专项业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建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92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信息公开情况说明（其它事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单位一般公共预算收入安排</w:t>
      </w:r>
      <w:r>
        <w:rPr>
          <w:rFonts w:eastAsia="仿宋" w:cs="仿宋" w:ascii="仿宋" w:hAnsi="仿宋"/>
          <w:sz w:val="32"/>
          <w:szCs w:val="32"/>
        </w:rPr>
        <w:t>5066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288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04.1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5066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288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04.1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收支安排较往年有所增加，除主要延续项目外，新增“美丽乡村建设”工程项目，用于开展“疏解整治促提升、推进美丽乡村建设”专项行动，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底前全面完成全区村庄环境整治和美丽乡村建设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1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9</w:t>
      </w:r>
      <w:r>
        <w:rPr>
          <w:rFonts w:ascii="仿宋_GB2312" w:hAnsi="仿宋_GB2312" w:eastAsia="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</w:t>
      </w:r>
      <w:r>
        <w:rPr>
          <w:rFonts w:ascii="仿宋_GB2312" w:hAnsi="仿宋_GB2312" w:eastAsia="仿宋_GB2312"/>
          <w:color w:val="000000"/>
          <w:sz w:val="32"/>
          <w:szCs w:val="32"/>
        </w:rPr>
        <w:t>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用于车辆保险和维修</w:t>
      </w:r>
      <w:r>
        <w:rPr>
          <w:rFonts w:ascii="仿宋_GB2312" w:hAnsi="仿宋_GB2312" w:eastAsia="仿宋_GB2312"/>
          <w:sz w:val="32"/>
          <w:szCs w:val="32"/>
        </w:rPr>
        <w:t>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公务接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无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出国（境）费用和公务用车购置费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1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5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附件： </w:t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部门</w:t>
      </w:r>
      <w:r>
        <w:rPr>
          <w:rFonts w:ascii="仿宋" w:hAnsi="仿宋" w:cs="仿宋" w:eastAsia="仿宋"/>
        </w:rPr>
        <w:t>收支</w:t>
      </w:r>
      <w:r>
        <w:rPr>
          <w:rFonts w:ascii="仿宋" w:hAnsi="仿宋" w:cs="仿宋" w:eastAsia="仿宋"/>
          <w:lang w:eastAsia="zh-CN"/>
        </w:rPr>
        <w:t>总体情况</w:t>
      </w:r>
      <w:r>
        <w:rPr>
          <w:rFonts w:ascii="仿宋" w:hAnsi="仿宋" w:cs="仿宋" w:eastAsia="仿宋"/>
        </w:rPr>
        <w:t>表</w:t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部门</w:t>
      </w:r>
      <w:r>
        <w:rPr>
          <w:rFonts w:ascii="仿宋" w:hAnsi="仿宋" w:cs="仿宋" w:eastAsia="仿宋"/>
        </w:rPr>
        <w:t>收</w:t>
      </w:r>
      <w:r>
        <w:rPr>
          <w:rFonts w:ascii="仿宋" w:hAnsi="仿宋" w:cs="仿宋" w:eastAsia="仿宋"/>
          <w:lang w:eastAsia="zh-CN"/>
        </w:rPr>
        <w:t>入总</w:t>
      </w:r>
      <w:r>
        <w:rPr>
          <w:rFonts w:ascii="仿宋" w:hAnsi="仿宋" w:cs="仿宋" w:eastAsia="仿宋"/>
        </w:rPr>
        <w:t>表</w:t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部门支出总</w:t>
      </w:r>
      <w:r>
        <w:rPr>
          <w:rFonts w:ascii="仿宋" w:hAnsi="仿宋" w:cs="仿宋" w:eastAsia="仿宋"/>
        </w:rPr>
        <w:t>表</w:t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财政拨款收支总表</w:t>
      </w:r>
    </w:p>
    <w:p>
      <w:pPr>
        <w:pStyle w:val="TextBody"/>
        <w:ind w:firstLine="615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一般</w:t>
      </w:r>
      <w:r>
        <w:rPr>
          <w:rFonts w:ascii="仿宋" w:hAnsi="仿宋" w:cs="仿宋" w:eastAsia="仿宋"/>
          <w:lang w:eastAsia="zh-CN"/>
        </w:rPr>
        <w:t>公共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  <w:lang w:eastAsia="zh-CN"/>
        </w:rPr>
        <w:t>支出表</w:t>
      </w:r>
    </w:p>
    <w:p>
      <w:pPr>
        <w:pStyle w:val="TextBody"/>
        <w:ind w:firstLine="615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一般</w:t>
      </w:r>
      <w:r>
        <w:rPr>
          <w:rFonts w:ascii="仿宋" w:hAnsi="仿宋" w:cs="仿宋" w:eastAsia="仿宋"/>
          <w:lang w:eastAsia="zh-CN"/>
        </w:rPr>
        <w:t>公共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  <w:lang w:eastAsia="zh-CN"/>
        </w:rPr>
        <w:t>基本支出表</w:t>
      </w:r>
    </w:p>
    <w:p>
      <w:pPr>
        <w:pStyle w:val="TextBody"/>
        <w:ind w:firstLine="6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val="en-US" w:eastAsia="zh-CN"/>
        </w:rPr>
        <w:t>、一般预算基本支出预算表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按经济分类</w:t>
      </w:r>
    </w:p>
    <w:p>
      <w:pPr>
        <w:pStyle w:val="TextBody"/>
        <w:ind w:firstLine="6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、“三公经费”预算表</w:t>
      </w:r>
    </w:p>
    <w:p>
      <w:pPr>
        <w:pStyle w:val="TextBody"/>
        <w:ind w:firstLine="6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、政府性基金预算支出表</w:t>
      </w:r>
    </w:p>
    <w:p>
      <w:pPr>
        <w:pStyle w:val="TextBody"/>
        <w:ind w:firstLine="6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、政府采购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预算政府经济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4:00Z</dcterms:created>
  <dc:creator>张芳向 Netboy</dc:creator>
  <dc:description/>
  <dc:language>en-US</dc:language>
  <cp:lastModifiedBy>Gentle.</cp:lastModifiedBy>
  <cp:lastPrinted>2018-02-01T16:30:00Z</cp:lastPrinted>
  <dcterms:modified xsi:type="dcterms:W3CDTF">2024-05-13T06:28:15Z</dcterms:modified>
  <cp:revision>1</cp:revision>
  <dc:subject/>
  <dc:title>怀柔区农委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DBC4870B49C280285B10EEF36EA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