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怀柔区旅游发展委员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zh-CN"/>
        </w:rPr>
        <w:t>年部门预算说明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一、部门基本情况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主要职责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）贯彻落实国家和北京市关于旅游方面的法律、法规、规章和政策；起草本区旅游业方面的行政规范性文件草案，并组织实施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）负责组织拟订本区旅游产业发展战略、政策、措施并组织实施；会同有关部门研究编制旅游产业发展规划、计划并组织实施；负责旅游行业标准化工作，组织实施旅游区、旅游设施、旅游服务、旅游产品、旅游安全等方面的标准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）负责统筹全区旅游资源的规划、开发、整合、利用；协调推动本区旅游产业发展，促进旅游产业与其他相关产业融合；协调解决旅游产业发展的重大问题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）负责制定本区旅游市场开发战略并组织实施；参与国家和北京市旅游整体形象的对外宣传和重大推广活动，组织本区旅游对外宣传和重大推广活动，组织协调重大旅游节庆和会展活动，培育旅游品牌；负责旅游对外交流与合作，推动旅游区域合作，健全跨区域旅游合作体系；收集、发布国内外旅游市场动态信息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）负责组织本区旅游资源的普查、规划、开发和相关保护工作；指导重点旅游区域、旅游目的地和旅游线路的规划开发；促进高端旅游、历史文化旅游、新型乡村生态旅游发展；协调和指导假日旅游和红色旅游工作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）会同有关部门开展旅游产业投资促进和重大旅游项目的协调、服务工作；管理旅游发展专项资金；监测旅游产业经济运行，负责旅游统计、分析和信息发布工作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>）承担本区旅游公共服务体系建设和管理的责任，组织协调公共服务设施建设、改造工作，建立健全旅游集散体系、咨询服务体系和旅游公共服务信息网络体系；指导旅游行业精神文明建设和诚信体系建设；指导行业组织的业务工作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）承担规范本区旅游市场秩序、监督管理服务质量、维护旅游消费者和经营者合法权益的责任；规范旅游企业和从业人员的经营和服务行为；指导旅行社工作；负责住宿业行业管理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）承担本区旅游安全监管责任，负责旅游安全的综合协调和监督管理；制定旅游行业突发事件应急预案，并组织实施；组织协调应急救援工作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）负责制定并组织实施本区旅游人才规划；指导旅游培训工作；指导实施旅游从业人员的职业资格标准和等级标准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）承办区政府交办的其他事项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单位地址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北京市怀柔区迎宾北路</w:t>
      </w: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机构设置情况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设有行政科室：政办室、行业管理科、产业促进科、安全生产管理。不独立核算的事业单位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个：旅游咨询服务中心、民俗旅游服务中心、市场推广中心、教育中心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二、预算收支增减变化情况说明</w:t>
      </w:r>
    </w:p>
    <w:p>
      <w:pPr>
        <w:pStyle w:val="Normal"/>
        <w:autoSpaceDE w:val="false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本部门预算包括本级预算及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事业</w:t>
      </w:r>
      <w:r>
        <w:rPr>
          <w:rFonts w:ascii="仿宋_GB2312" w:hAnsi="仿宋_GB2312" w:eastAsia="仿宋_GB2312"/>
          <w:sz w:val="32"/>
          <w:szCs w:val="32"/>
        </w:rPr>
        <w:t>单位在内的汇总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61.761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5.03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36.723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61.761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5.03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36.723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65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6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4700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3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7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的主要原因：</w:t>
      </w:r>
      <w:r>
        <w:rPr>
          <w:rFonts w:ascii="仿宋_GB2312" w:hAnsi="仿宋_GB2312" w:eastAsia="仿宋_GB2312"/>
          <w:sz w:val="32"/>
          <w:szCs w:val="32"/>
        </w:rPr>
        <w:t>严格执行中央八项规定，厉行勤俭节约。支出详见“三公”经费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6:00Z</dcterms:created>
  <dc:creator>123</dc:creator>
  <dc:description/>
  <dc:language>en-US</dc:language>
  <cp:lastModifiedBy> 祺</cp:lastModifiedBy>
  <cp:lastPrinted>2015-01-20T16:18:00Z</cp:lastPrinted>
  <dcterms:modified xsi:type="dcterms:W3CDTF">2025-03-10T07:46:47Z</dcterms:modified>
  <cp:revision>12</cp:revision>
  <dc:subject/>
  <dc:title>怀柔区旅游发展委员会2015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E9276D9A4CE2929304D4843D9A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