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  <w:lang w:eastAsia="zh-CN"/>
        </w:rPr>
        <w:t>北京雁栖湖生态发展示范区管理委员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bCs/>
          <w:sz w:val="44"/>
          <w:szCs w:val="44"/>
          <w:lang w:val="en-US" w:eastAsia="zh-CN"/>
        </w:rPr>
        <w:t>年预算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预算包括本级预算及下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家预算单位在内的汇总预算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基本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北京雁栖湖生态发展示范区管理委员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为市政府派出机构，委托怀柔区政府代管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主要负责雁栖湖示范区内的旅游开发、协调、服务等工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单位地址：怀柔区雁栖湖西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北京雁栖湖生态发展示范区管理委员会为行政机关，机构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置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个内设机构：综合发展处、综合治理处、大型活动处、市政管理处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四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核定行政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。其中：主任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（由分管副区长兼任），常务副主任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（正处级），副主任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（正处级）。副处级领导职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，科级领导职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五）主要职责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贯彻执行国家及北京市有关法律、法规和政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负责研究提出北京雁栖湖生态发展示范区（以下简称示范区）发展规划和相关政策，并组织协调市、区有关部门及示范区内的企事业单位共同落实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参与拟订示范区的建设规划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承担示范区外事、宣传和接待联络等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负责示范区内大型活动的组织管理和服务保障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负责组织协调区属各单位开展示范区及周边社会秩序、市政基础设施、城市绿化、市容和环境卫生等工作，统筹示范区及周边景观管理工作，实施标准化的城市管理； 根据区政府授权，负责对北京雁栖湖旅游公司进行监督管理，并加强业务指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按照示范区建设要求，统筹、组织、协调示范区内的产业发展和促进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负责统筹示范区内的应急管理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负责组织协调有关部门及示范区内的企事业单位，开展食品卫生、防火安全、生产安全、交通管理、社会治安、旅游市场管理等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完成市政府、区政府交办的其他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预算收支增减变化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收入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22.6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781.0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加</w:t>
      </w:r>
      <w:r>
        <w:rPr>
          <w:rFonts w:ascii="仿宋_GB2312;仿宋" w:hAnsi="仿宋_GB2312;仿宋" w:eastAsia="仿宋_GB2312;仿宋"/>
          <w:sz w:val="32"/>
          <w:szCs w:val="32"/>
        </w:rPr>
        <w:t>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41.61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加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3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专户管理的财政其他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减少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66.9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我单位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一般公共预算支出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22.61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781.0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加</w:t>
      </w:r>
      <w:r>
        <w:rPr>
          <w:rFonts w:ascii="仿宋_GB2312;仿宋" w:hAnsi="仿宋_GB2312;仿宋" w:eastAsia="仿宋_GB2312;仿宋"/>
          <w:sz w:val="32"/>
          <w:szCs w:val="32"/>
        </w:rPr>
        <w:t>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41.61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加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3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专户管理的财政其他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减少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66.9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机关运行经费安排</w:t>
      </w:r>
      <w:r>
        <w:rPr>
          <w:rFonts w:ascii="仿宋" w:hAnsi="仿宋" w:cs="仿宋" w:eastAsia="仿宋"/>
          <w:sz w:val="32"/>
          <w:szCs w:val="32"/>
        </w:rPr>
        <w:t>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本部门行政单位（含参照公务员法管理事业单位）机关运行经费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.86</w:t>
      </w:r>
      <w:r>
        <w:rPr>
          <w:rFonts w:ascii="仿宋" w:hAnsi="仿宋" w:cs="仿宋" w:eastAsia="仿宋"/>
          <w:sz w:val="32"/>
          <w:szCs w:val="32"/>
        </w:rPr>
        <w:t>万元，比上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.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54</w:t>
      </w:r>
      <w:r>
        <w:rPr>
          <w:rFonts w:ascii="仿宋" w:hAnsi="仿宋" w:cs="仿宋" w:eastAsia="仿宋"/>
          <w:sz w:val="32"/>
          <w:szCs w:val="32"/>
        </w:rPr>
        <w:t>万元，增加的主要原因：由于调整公用经费支出标准，及物价上涨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机关运行经费</w:t>
      </w:r>
      <w:r>
        <w:rPr>
          <w:rFonts w:ascii="仿宋" w:hAnsi="仿宋" w:cs="仿宋" w:eastAsia="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政府采购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政府采购一般公共预算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“三公”经费增减变化原因等说明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“</w:t>
      </w:r>
      <w:r>
        <w:rPr>
          <w:rFonts w:ascii="仿宋" w:hAnsi="仿宋" w:cs="仿宋" w:eastAsia="仿宋"/>
          <w:bCs/>
          <w:sz w:val="32"/>
          <w:szCs w:val="32"/>
        </w:rPr>
        <w:t>三公”经费预算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83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7</w:t>
      </w:r>
      <w:r>
        <w:rPr>
          <w:rFonts w:ascii="仿宋" w:hAnsi="仿宋" w:cs="仿宋" w:eastAsia="仿宋"/>
          <w:sz w:val="32"/>
          <w:szCs w:val="32"/>
        </w:rPr>
        <w:t>万元。严格执行中央八项规定，厉行勤俭节约。</w:t>
      </w:r>
      <w:r>
        <w:rPr>
          <w:rFonts w:ascii="仿宋_GB2312;仿宋" w:hAnsi="仿宋_GB2312;仿宋" w:eastAsia="仿宋_GB2312;仿宋"/>
          <w:sz w:val="32"/>
          <w:szCs w:val="32"/>
        </w:rPr>
        <w:t>支出详见“三公经费”预算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“三公”经费</w:t>
      </w:r>
      <w:r>
        <w:rPr>
          <w:rFonts w:ascii="仿宋" w:hAnsi="仿宋" w:cs="仿宋" w:eastAsia="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国有资产有偿使用情况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我单位无国有资产出租出借等有偿使用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5:00Z</dcterms:created>
  <dc:creator>Administrator</dc:creator>
  <dc:description/>
  <dc:language>en-US</dc:language>
  <cp:lastModifiedBy>Administrator</cp:lastModifiedBy>
  <dcterms:modified xsi:type="dcterms:W3CDTF">2019-02-02T03:36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