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怀柔区委区政府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机构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北京市怀柔区委员会北京市怀柔区人民政府信访办公室（简称区信访办）是区委、区政府负责本区信访工作的区政府工作部门。区信访办为正处级行政机关，现内设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为综合科、接访科、办信科、信访事项复查科；下设正科级事业单位（全额拨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为社会矛盾排查督办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贯彻党关于信访工作的路线、方针、政策和国家的法律、法规，研究起草本区有关信访工作的政府规章草案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处理区内外群众、境外人士、法人及其他组织通过信访渠道给区委、区政府及领导同志的来信来电，接待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向区委、区政府反映来信来电来访中提出的重要建议、意见和问题，综合研判信访信息，开展调查研究，提出有关问题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中央、市委、市政府和区委、区政府有关信访工作决策部署的督查督办工作，向镇乡（街道）及区属相关单位交办有关信访事项，并督促检查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本区非正常上访人员疏导劝返工作中的综合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助区委、区政府做好新时期重点人民内部矛盾纠纷排查调处工作，负责将重点矛盾纠纷的调处情况及时向区委、区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跨地区、跨行业、跨部门信访突出问题及群体性事件的协调组织工作，督促检查各项措施的落实，参与协调处理与信访有关的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担区政府信访事项复查委员会日常工作，负责区政府受理的信访事项复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指导全区信访工作；承担对全区信访信息的汇集分析职责，组织协调、指导、推动全区信访系统信息化建设；负责信访工作的宣传和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征集、处理公民对本区政治、经济、文化、社会和生态文明等各项建设事业发展的重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办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会矛盾排查督办室（全额拨款事业单位）主要职责：负责研究分析信访情况，对排查、督办过程中发现的问题及时提出完善政策和改进工作的建议；对全区性矛盾纠纷隐患定期排查，对基层矛盾纠纷的排查进行监督；对基层矛盾纠纷的调处进行业务指导；对责任单位各类纠纷的解决进行督办；对重大、紧急的矛盾纠纷直接办理；向区、市、国家有关单位报送要求查办案件的书面报告，监督责任单位及时上报督办案件的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单位</w:t>
      </w: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怀柔区</w:t>
      </w:r>
      <w:r>
        <w:rPr>
          <w:rFonts w:ascii="仿宋_GB2312" w:hAnsi="仿宋_GB2312" w:cs="仿宋_GB2312" w:eastAsia="仿宋_GB2312"/>
          <w:sz w:val="32"/>
          <w:szCs w:val="32"/>
        </w:rPr>
        <w:t>迎宾中路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GB" w:eastAsia="zh-CN" w:bidi="ar-SA"/>
        </w:rPr>
        <w:t>二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GB" w:eastAsia="zh-CN" w:bidi="ar-SA"/>
        </w:rPr>
        <w:t>年部门收入及支出预算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GB" w:eastAsia="zh-CN" w:bidi="ar-SA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年部门收入支出总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0565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元，全部为财政拨款收入。财政拨款中包括人员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432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元、公用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17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元和“三公”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0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  <w:color w:val="333333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25T09:53:00Z</cp:lastPrinted>
  <dcterms:modified xsi:type="dcterms:W3CDTF">2019-01-25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