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359" w:right="-334" w:hanging="0"/>
        <w:jc w:val="center"/>
        <w:rPr>
          <w:rFonts w:ascii="方正小标宋简体" w:hAnsi="方正小标宋简体" w:eastAsia="方正小标宋简体"/>
          <w:color w:val="FF0000"/>
          <w:w w:val="8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80"/>
          <w:sz w:val="90"/>
          <w:szCs w:val="90"/>
        </w:rPr>
        <w:t>北京市怀柔区消防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80"/>
          <w:sz w:val="90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90"/>
          <w:szCs w:val="32"/>
        </w:rPr>
      </w:r>
    </w:p>
    <w:p>
      <w:pPr>
        <w:pStyle w:val="Normal"/>
        <w:spacing w:lineRule="exact" w:line="600"/>
        <w:jc w:val="center"/>
        <w:rPr>
          <w:color w:val="FF0000"/>
          <w:w w:val="6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45.85pt,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         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关于</w:t>
      </w:r>
      <w:r>
        <w:rPr>
          <w:rFonts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涉密预算内容不公开的申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怀柔区财政局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《中华人民共和国保守国家秘密法》、《中华人民共和国政府信息公开条例》、《预算法》、中共中央办公厅、国务院办公厅《关于进一步推进预算公开工作的意见》以及相关预算信息公开要求，各地各部门应依法及时公开本部门预、决算信息。由于我单位为现役体制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中国人民解放军后勤军事秘密等级划分规定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1997]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后令字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第五条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之规定“涉及人员、装备、实力的旅以上经费预算、决算及预算执行情况属于绝密”。我单位预算内容全部涉密，特申请我单位部门预算全部不公开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申请部门（签章）：             </w:t>
      </w:r>
    </w:p>
    <w:p>
      <w:pPr>
        <w:pStyle w:val="Normal"/>
        <w:ind w:firstLine="645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2:00Z</dcterms:created>
  <dc:creator>魏佳琪</dc:creator>
  <dc:description/>
  <cp:keywords/>
  <dc:language>en-US</dc:language>
  <cp:lastModifiedBy>Haagen-Dazs</cp:lastModifiedBy>
  <cp:lastPrinted>2019-01-21T14:37:00Z</cp:lastPrinted>
  <dcterms:modified xsi:type="dcterms:W3CDTF">2019-01-2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