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、预算收支增减变化情况说明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我单位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一般公共预算收入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安排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663.0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预算收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237.5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增加了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25.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同比增长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%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；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我单位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一般公共预算支出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安排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663.0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预算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237.5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增加了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25.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同比增长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%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、机关运行经费安排情况说明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本部门行政单位（含参照公务员法管理事业单位）机关运行经费支出合计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4.3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比上年增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2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增加（减少）原因：本部门不属于机关运行经费统计范围。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本部门行政单位（含参照公务员法管理事业单位）机关运行经费预算安排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*74.3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比上年增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2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增加的主要原因：由于调整公用经费支出标准，及物价上涨等。</w:t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名词解释：机关运行经费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三、政府采购安排情况说明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我单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政府采购一般公共预算财政拨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支出详见政府采购预算表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四、“三公”经费增减变化原因等说明信息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我单位“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三公”经费预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安排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.3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预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增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.3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严格执行中央八项规定，厉行勤俭节约。支出详见“三公经费”预算表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名词解释：“三公”经费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五、国有资产有偿使用情况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我单位没有国有资产使用情况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5:00Z</dcterms:created>
  <dc:creator/>
  <dc:description/>
  <cp:keywords/>
  <dc:language>en-US</dc:language>
  <cp:lastModifiedBy>YlmF</cp:lastModifiedBy>
  <dcterms:modified xsi:type="dcterms:W3CDTF">2019-01-24T00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