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怀柔区水务局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部门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包括本级预算及下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预算单位在内的汇总预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单位的主要职责</w:t>
      </w:r>
    </w:p>
    <w:p>
      <w:pPr>
        <w:pStyle w:val="Style15"/>
        <w:shd w:fill="FFFFFF" w:val="clear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研究全区水务发展战略，提出水务中长期发展规划及年度计划，并组织实施；组织国民经济和社会发展规划、城镇总体规划及重大建设项目中有关水务方面的论证工作；参与制定有关流域水资源规划。</w:t>
      </w:r>
    </w:p>
    <w:p>
      <w:pPr>
        <w:pStyle w:val="Style15"/>
        <w:shd w:fill="FFFFFF" w:val="clear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统一管理全区水资源（含地表水、地下水、空中水）；制定水资源中长期和年度供求计划、水量分配调度方案，并监督实施；组织实施取水许可制度和水资源费征收制度；发布水资源公报；负责管理水文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全区供水行业管理工作；组织制订供水行业的技术、运营、服务、供应等管理规范和技术标准，并监督实施；负责供水行业特许经营的具体实施工作；负责全区自备井的管理；监督检查公共供水和自建设施供水单位的供水水质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全区计划用水、节约用水的管理；组织拟订计划用水、节约用水的有关政策和标准，并监督实施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全区排水、污水处理、再生水利用的行业管理工作；负责排水、污水处理、再生水利用行业特许经营的具体实施工作；负责排水设施、污水处理设施、再生水利用设施维修养护的管理以及污水处理费征收、使用的管理工作；负责排水许可管理和排水水质监测的管理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全区河道、水库、堤防保护的管理工作；监测河流、水库及饮水区等水域的水量、水质；核定水域纳污能力，研究提出水功能区的划分、限制排污总量和水环境治理的意见，并监督实施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全区水务工程和水务设施的管理工作；组织编制重点水务工程建设项目建议书和可行性研究报告；组织实施国家水务技术质量标准和水务工程的规程、规范；组织水务工程的竣工验收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组织、协调全区农田水利基本建设和管理；负责全区水土保持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参与水务资金的使用管理；配合有关部门提出有关水务方面的经济调节政策、措施；参与全区水价管理和改革的有关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组织、协调、监督、指导全区防汛抗旱工作。</w:t>
      </w:r>
    </w:p>
    <w:p>
      <w:pPr>
        <w:pStyle w:val="Style15"/>
        <w:shd w:fill="FFFFFF" w:val="clear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负责全区水政监察和水行政执法工作；协调部门之间和镇乡之间的水事纠纷。</w:t>
      </w:r>
    </w:p>
    <w:p>
      <w:pPr>
        <w:pStyle w:val="Style15"/>
        <w:shd w:fill="FFFFFF" w:val="clear"/>
        <w:ind w:first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承办区政府交办的其他事项。</w:t>
      </w:r>
    </w:p>
    <w:p>
      <w:pPr>
        <w:pStyle w:val="Style15"/>
        <w:shd w:fill="FFFFFF" w:val="clear"/>
        <w:ind w:first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机构设置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机关科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个包括：综合计划科、工程管理科、水利水保建设科、供排水科、水政水资源科、办公室、政工科、财务审计科；独立核算的二级预算单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包括：北京市怀柔区潮白河管理所、北京市怀柔区水土保持工作站、北京市怀柔区北台上水库管理处、北京市怀柔区红螺镇水库管理处、北京市怀柔区西水峪水库管理处、北京市怀柔区沙浴口水库管理处、怀柔区水务局雁溪水务站、怀柔区水务局怀河水务站、怀柔区水务局怀九水务站、怀柔区水务局汤河水务站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、单位地址：北京市怀柔区北大街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4.6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77.47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1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4.6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77.47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1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9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3</w:t>
      </w:r>
      <w:r>
        <w:rPr>
          <w:rFonts w:ascii="仿宋_GB2312" w:hAnsi="仿宋_GB2312" w:cs="仿宋_GB2312" w:eastAsia="仿宋_GB2312"/>
          <w:sz w:val="32"/>
          <w:szCs w:val="32"/>
        </w:rPr>
        <w:t>万元，增加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价上涨及人员调整等因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9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3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一般公共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9.11</w:t>
      </w:r>
      <w:r>
        <w:rPr>
          <w:rFonts w:ascii="仿宋_GB2312" w:hAnsi="仿宋_GB2312" w:cs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单位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三公”经费预算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cs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国有资产有偿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大水峪水库、边坑水库、红螺镇水库、北台上水库、西水峪水库、潮白河管理所、水土保持科学试验站、沙峪口水库、雁溪水务站、怀九水务站涉及水面、山场、房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地等出租情况。租金收缴后，全部上缴财政纳入预算管理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怀柔区水务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9-01-23T02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