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市怀柔区城市管理委员会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部门预算说明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为北京市怀柔区城市管理委员会本级预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及机构设置情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责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和本市有关法律法规、战略规划和政策措施；拟订本区城乡环境建设、城市管理的综合协调和市政基础设施、市政公用事业、市容环境卫生、能源日常运行管理等方面的发展规划、年度计划，并组织实施；制定城市管理相关规范性文件，并组织监督实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对本区城市管理工作的业务指导、组织协调、专项整治和检查评价；承担城市管理、城乡环境建设的综合协调、监督考核工作；承担区城乡环境建设管理委员会的日常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本区城市管理网格化体系建设、运行和日常管理工作；负责组织、指导信息化城市管理系统工作；组织协调、管理城市运行保障的监测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本区环境卫生的组织管理和监督检查工作；承担生活垃圾、建筑垃圾和固体废弃物清扫、收集、贮存、运输和处置的监督管理责任；负责指导、监督、检查、考核生活垃圾、粪便、餐厨垃圾分类及处理的行业管理工作；指导镇乡市政、环境卫生设施建设和管理工作，负责镇村环境整治工作的指导、检查、考核评比工作；按有关规定对再生资源回收行业进行监督管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担本区城市容貌管理责任；组织协调落实重点地区、重点街道的景观建设和治理工作；组织协调、管理城市道路公共服务设施设置；负责市容环境综合整治工作，组织架空线入地和规范整治工作；负责管理户外广告、牌匾标识、标语、宣传品设置；负责本区路灯和夜景景观照明管理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本区燃气、供热、煤炭、电力、电源点的行业管理；负责新能源汽车充电站（桩）的建设和运营管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统筹本区能源日常运行工作，承担煤、电、气等能源的日常运行监测、调度、协调和供应保障工作；建立健全热电气常态化联调联供机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担综合协调管理本区地下管线及其检查井和井盖设施的责任；会同区交通等相关管理部门推进地下管线工程与道路工程同步实施；负责本区地下综合管廊规划、建设和运营的综合协调管理，研究建立地下综合管廊日常运行管理机制，参与编制地下综合管廊规划，拟订年度建设计划，负责地下综合管廊运营的监督管理；承担相关市政设施建设的统筹协调工作，参与本区相关市政设施建设工程规划、建设、管理的联合验收；负责本区市政基础设施（城区道路、桥梁及附属设施）的维修、养护和管理工作；负责区管城市道路命名后路牌的制作、安装、维护和违法违规行为的监管等后续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本区天然气长输管道（不包括炼油、化工等企业厂区内管道）监管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承担本区市容环境卫生、燃气、供热、电力、电源点、煤炭、市政管线及附属设施、地下综合管廊、再生资源回收、加气（电）站、户外广告设施、城市照明设施等方面的安全监管或管理责任；负责相关重要设施建设工程质量和安全运行的监督管理；督促行业内重点单位建立安全管理制度和应急预案，落实安全防范措施，消除事故隐患，并在职责权限范围内负责监督检查和依法处理；承担本区城市公共设施事故应急指挥部的具体工作，负责组织、协调、指导、检查城市公共设施事故的预防和应对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本区市容环境卫生管理、能源日常运行管理、相关市政公用事业管理等方面科技发展和信息化建设工作，指导重大科技项目攻关、成果推广和新技术引进；承担本区城市管理财政预算运维资金的统筹管理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承办区政府交办的其他事项。</w:t>
      </w:r>
    </w:p>
    <w:p>
      <w:pPr>
        <w:pStyle w:val="Normal"/>
        <w:spacing w:lineRule="exact" w:line="5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区城管委（区环境办）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，所属事业单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（其中财政补助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经费自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收支增减变化情况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一般公共预算收入安排</w:t>
      </w:r>
      <w:r>
        <w:rPr>
          <w:rFonts w:eastAsia="仿宋" w:cs="仿宋" w:ascii="仿宋" w:hAnsi="仿宋"/>
          <w:sz w:val="32"/>
          <w:szCs w:val="32"/>
        </w:rPr>
        <w:t>15640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2472.66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3167.9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5.4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一般公共预算支出安排</w:t>
      </w:r>
      <w:r>
        <w:rPr>
          <w:rFonts w:eastAsia="仿宋" w:cs="仿宋" w:ascii="仿宋" w:hAnsi="仿宋"/>
          <w:sz w:val="32"/>
          <w:szCs w:val="32"/>
        </w:rPr>
        <w:t>15640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2472.66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3167.9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5.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机关运行经费安排情况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83.3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9.74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人员增多及物价上涨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：机关运行经费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left" w:pos="562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安排情况说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94.58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三公”经费增减变化原因等说明信息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三公”经费预算安排</w:t>
      </w:r>
      <w:r>
        <w:rPr>
          <w:rFonts w:eastAsia="仿宋" w:cs="仿宋" w:ascii="仿宋" w:hAnsi="仿宋"/>
          <w:sz w:val="32"/>
          <w:szCs w:val="32"/>
        </w:rPr>
        <w:t>24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0.7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：“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国有资产有偿使用情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体情况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预算基本支出预算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按经济分类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“三公”经费预算表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采购预算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部门预算政府经济预算表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5:00Z</dcterms:created>
  <dc:creator>admin</dc:creator>
  <dc:description/>
  <dc:language>en-US</dc:language>
  <cp:lastModifiedBy>Lenovo</cp:lastModifiedBy>
  <dcterms:modified xsi:type="dcterms:W3CDTF">2019-01-24T01:4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