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both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北京市怀柔区广播电视中心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部门预算说明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包括本级预算及下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家预算单位在内的汇总预算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47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一）部门职责：</w:t>
      </w:r>
      <w:r>
        <w:rPr>
          <w:rFonts w:ascii="Times New Roman" w:hAnsi="Times New Roman" w:cs="Times New Roman" w:eastAsia="仿宋_GB2312;仿宋"/>
          <w:sz w:val="32"/>
          <w:szCs w:val="32"/>
        </w:rPr>
        <w:t>宣传党和国家的路线、方针、政策和法律、政令，发挥舆论导向作用；负责内外宣传报道，传播新闻信息；负责广播电视网络的建设和维护工作；负责广播电视专业技术人员的技术培训工作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（二）单位构成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怀柔区广播电视中心为全额拨款事业单位，位于怀柔区府前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号，下设单位两个：北京旷达广告公司和北京市怀柔天马广播电视设计安装服务公司（即三块牌子一套人马），编制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9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人。承担着广播电视宣传、事业建设等职能。内设办公室，政工科、总编室、新闻部、编辑部、外宣部、电台部、专题部、文艺部、影视制作部、广告部、技术部、播出部、汤河口分站、新媒体部、演播室运营部、信息网络安全部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个科级单位，科级正职编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名、科级副职编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名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黑体" w:eastAsia="黑体"/>
          <w:sz w:val="32"/>
          <w:szCs w:val="32"/>
        </w:rPr>
        <w:t>年收入及支出总体情况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一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预算收支增减变化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我单位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预算收入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06.09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98.1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eastAsia="仿宋_GB2312;仿宋"/>
          <w:sz w:val="32"/>
          <w:szCs w:val="32"/>
        </w:rPr>
        <w:t>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2.10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.3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其中人员支出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员工资、社保、公积金增长，职业年金等原因），公用基本支出增加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物价上涨等原因），项目支出减少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0.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原因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没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清演播室系统改造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G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回传及系统升级、等级保护二期等大型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我单位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预算支出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06.09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98.1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eastAsia="仿宋_GB2312;仿宋"/>
          <w:sz w:val="32"/>
          <w:szCs w:val="32"/>
        </w:rPr>
        <w:t>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2.10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.3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其中基本支出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38.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67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二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机关运行经费安排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没有机关运行经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名词解释：机关运行经费</w:t>
      </w:r>
      <w:r>
        <w:rPr>
          <w:rFonts w:ascii="仿宋_GB2312;仿宋" w:hAnsi="仿宋_GB2312;仿宋" w:eastAsia="仿宋_GB2312;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政府采购安排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采购一般公共预算财政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9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是购置办公设备专项业务中涉及到的办公设备、办公家具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支出详见政府采购预算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四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“三公”经费增减变化原因等说明信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我单位“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三公”经费预算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.6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8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公务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预算持平</w:t>
      </w:r>
      <w:r>
        <w:rPr>
          <w:rFonts w:ascii="仿宋_GB2312;仿宋" w:hAnsi="仿宋_GB2312;仿宋" w:eastAsia="仿宋_GB2312;仿宋"/>
          <w:sz w:val="32"/>
          <w:szCs w:val="32"/>
        </w:rPr>
        <w:t>。严格执行中央八项规定，厉行勤俭节约。支出详见“三公经费”预算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名词解释：“三公”经费</w:t>
      </w:r>
      <w:r>
        <w:rPr>
          <w:rFonts w:ascii="仿宋_GB2312;仿宋" w:hAnsi="仿宋_GB2312;仿宋" w:eastAsia="仿宋_GB2312;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五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国有资产有偿使用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初</w:t>
      </w:r>
      <w:r>
        <w:rPr>
          <w:rFonts w:ascii="仿宋_GB2312;仿宋" w:hAnsi="仿宋_GB2312;仿宋" w:eastAsia="仿宋_GB2312;仿宋"/>
          <w:sz w:val="32"/>
          <w:szCs w:val="32"/>
        </w:rPr>
        <w:t>固定资产总额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eastAsia="仿宋_GB2312;仿宋"/>
          <w:sz w:val="32"/>
          <w:szCs w:val="32"/>
        </w:rPr>
        <w:t>万元，其中：汽车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辆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3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含）以上的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48.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是广播电视制作、播出、存储、传输等设备、信息安全系统、高清演播室设备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无形资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1.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为土地使用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（六）重点项目的预算绩效目标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广电中心对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以上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专项设立了预算绩效目标，并将按照预定的绩效目标进行实施，项目结束后进行绩效评价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专项分别是广告收入支出、其他收入、特招人员经费、办公用房租金，占项目总数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0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涉及金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5.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北京市怀柔区广播电视中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dell</dc:creator>
  <dc:description/>
  <dc:language>en-US</dc:language>
  <cp:lastModifiedBy>dell</cp:lastModifiedBy>
  <cp:lastPrinted>2019-01-23T13:48:00Z</cp:lastPrinted>
  <dcterms:modified xsi:type="dcterms:W3CDTF">2019-02-02T02:44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