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怀柔区司法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怀柔区司法局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贯彻落实国家关于司法行政方面的法律、法规、规章和政策；研究编制全区司法行政工作发展规划，制定年度计划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起草全区法治宣传教育工作的总体规划，组织指导协调全区法治宣传教育工作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负责本区司法行政系统干部队伍建设和思想政治工作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协调组织、指导对刑满释放和解除劳动教养人员的安置帮教，协调组织、指导社区服刑人员的管理和监督工作；负责区综治委“特殊人群专项组”办公室的日常工作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管理和指导基层人民调解工作及镇乡（街道）司法助理员、基层司法所和基层法律服务工作；参与社会治安综合治理工作；负责区综治委“社会矛盾多元调解专项组”办公室的日常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负责监管本区律师事务所、公证处、法律援助中心以及律师、公证员、基层法律服务工作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负责本机关及所属单位的安全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承办区政府交办的其他事项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内部机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公室、法制宣传科、基层工作科、公证律师管理科、法律援助工作指导科、法制综合科、社区矫正工作科、政工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下属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乡镇司法所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街道司法所、科学城司法所、怀柔区阳光中途之家、怀柔区法律援助中心、怀柔区法律服务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编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，共有行政编制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人；工勤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事业编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单位构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单位名称北京市怀柔区司法局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预算收支增减变化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927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3428.28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500.71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4.6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一般公共预算支出安排</w:t>
      </w:r>
      <w:r>
        <w:rPr>
          <w:rFonts w:eastAsia="仿宋" w:cs="仿宋" w:ascii="仿宋" w:hAnsi="仿宋"/>
          <w:sz w:val="32"/>
          <w:szCs w:val="32"/>
        </w:rPr>
        <w:t>2927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3428.28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500.71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4.6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机关运行经费安排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262.8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3.32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本年无政府采购预算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五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49.1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57.29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9:00Z</dcterms:created>
  <dc:creator>微软用户</dc:creator>
  <dc:description/>
  <cp:keywords/>
  <dc:language>en-US</dc:language>
  <cp:lastModifiedBy>微软用户</cp:lastModifiedBy>
  <dcterms:modified xsi:type="dcterms:W3CDTF">2019-01-21T07:14:00Z</dcterms:modified>
  <cp:revision>4</cp:revision>
  <dc:subject/>
  <dc:title>怀柔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