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ascii="仿宋" w:hAnsi="仿宋" w:cs="仿宋" w:eastAsia="仿宋"/>
          <w:sz w:val="32"/>
          <w:szCs w:val="32"/>
          <w:lang w:eastAsia="zh-CN"/>
        </w:rPr>
        <w:t>零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、部门基本情况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北京市怀柔区城市管理综合行政执法监察局</w:t>
      </w:r>
      <w:r>
        <w:rPr>
          <w:rFonts w:ascii="仿宋" w:hAnsi="仿宋" w:cs="仿宋" w:eastAsia="仿宋"/>
          <w:sz w:val="32"/>
          <w:szCs w:val="32"/>
        </w:rPr>
        <w:t>是负责本区环境治理及查处违法用地及违法建筑的区政府组成部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本区城市管理综合行政执法工作的统筹规划与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导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街道（镇乡）城市管理综合行政执法工作进行业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、专业培训和执法监督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对街道（镇乡）城市管理综合行政执法工作进行督查，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及重大违法案件的查处工作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组织调动全区城管执法力量，对重大执法行动和跨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域执法进行指挥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区城市管理综合行政执法协调领导小组办公室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工作，监督街道（镇乡）、地区管委会、职能部门、城市管理工作履职情况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本区城市管理综合行政执法人员的资格管理、认定与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承办区政府交办的其他事项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内设机构</w:t>
      </w:r>
    </w:p>
    <w:p>
      <w:pPr>
        <w:pStyle w:val="Normal"/>
        <w:tabs>
          <w:tab w:val="clear" w:pos="420"/>
          <w:tab w:val="center" w:pos="6979" w:leader="none"/>
        </w:tabs>
        <w:spacing w:lineRule="auto" w:line="60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职责，区城管执法局设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个内设机构。</w:t>
      </w:r>
      <w:r>
        <w:rPr>
          <w:rFonts w:ascii="仿宋" w:hAnsi="仿宋" w:cs="仿宋" w:eastAsia="仿宋"/>
          <w:sz w:val="32"/>
        </w:rPr>
        <w:t>政办室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法制科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宣教科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装备财务科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综合业务管理科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北京市怀柔区城市管理综合行政执法监察局为本级决算单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3.5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</w:rPr>
        <w:t>3465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1.92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3.5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65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1.92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比上年增加（减少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.13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.2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的主要原因：</w:t>
      </w:r>
      <w:r>
        <w:rPr>
          <w:rFonts w:ascii="仿宋_GB2312;仿宋" w:hAnsi="仿宋_GB2312;仿宋" w:eastAsia="仿宋_GB2312;仿宋"/>
          <w:sz w:val="32"/>
          <w:szCs w:val="32"/>
        </w:rPr>
        <w:t>由于人员减少相应调减机关运行经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6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37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国有资产有偿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国有资产出租、出借、使用等其他国有资产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Dell</dc:creator>
  <dc:description/>
  <dc:language>en-US</dc:language>
  <cp:lastModifiedBy>CGSERVER</cp:lastModifiedBy>
  <dcterms:modified xsi:type="dcterms:W3CDTF">2019-02-02T03:5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