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北</w:t>
      </w:r>
      <w:r>
        <w:rPr>
          <w:rFonts w:ascii="仿宋_GB2312;仿宋" w:hAnsi="仿宋_GB2312;仿宋" w:eastAsia="仿宋_GB2312;仿宋"/>
          <w:b/>
          <w:sz w:val="44"/>
          <w:szCs w:val="44"/>
        </w:rPr>
        <w:t>京市怀柔区文化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预算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信息公开的</w:t>
      </w:r>
      <w:r>
        <w:rPr>
          <w:rFonts w:ascii="仿宋_GB2312;仿宋" w:hAnsi="仿宋_GB2312;仿宋" w:eastAsia="仿宋_GB2312;仿宋"/>
          <w:b/>
          <w:sz w:val="44"/>
          <w:szCs w:val="44"/>
        </w:rPr>
        <w:t>说明</w:t>
      </w:r>
    </w:p>
    <w:p>
      <w:pPr>
        <w:pStyle w:val="Normal"/>
        <w:ind w:firstLine="300"/>
        <w:rPr>
          <w:rFonts w:ascii="仿宋_GB2312;仿宋" w:hAnsi="仿宋_GB2312;仿宋" w:eastAsia="仿宋_GB2312;仿宋" w:cs="仿宋"/>
          <w:b/>
          <w:b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ind w:firstLine="30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一、基本情况</w:t>
      </w:r>
    </w:p>
    <w:p>
      <w:pPr>
        <w:pStyle w:val="Normal"/>
        <w:ind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怀柔区文化委员会是全额拨款行政单位，主要职责：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一）贯彻执行有关文化、文物和新闻出版、版权、广播电影电视工作的方针、政策及有关的法律、法规。依据有关法律、法规，结合我区实际情况拟订本区文化文物和新闻出版、广播电影电视等方面的行政措施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二）研究制订本区文化、文物、新闻出版、广播电影电视发展战略、文化场所布局、编制中长期发展规划和年度计划并组织实施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三）策划并实施市区布置的文化、文物、新闻出版大型活动和各项业务工作。指导协调开展群众文化活动，组织开展演艺活动，为本区三个文明建设服务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四）负责文化艺术、科技知识的普及与提高，培训业务骨干。开展对外文化交流和文化艺术理论研究，指导艺术创作与生产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五）指导图书文献资源的建设、开发和利用。组织推动图书馆标准化、数字化建设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六）领导管理文物所、博物馆。负责全区范围内文物的发掘、考古、收集、整理。组织文物普查和勘探工作。对划定的地下文物埋藏区实施管理。会同有关部门，负责本区境内文物保护单位及文物资源的保护、开发、利用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七）负责文物保护单位保护范围及其建设控制地带内建设工程、文物建筑修缮、抢险加固和复建工程、文物保护单位的迁移、改建和拆除工程的审批或审核上报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八）负责文物执法工作，配合有关部门查处有关文物违法违章案件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九）负责营业性娱乐演出场所的审批。对本区进行经营性文艺演出团体的资质及节目进行审核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十）负责对本区范围内书报刊、电子出版物、音像制品的出版、印刷、发行等经营活动，实行监督管理；负责对营业性演出、电影发行放映、美术品市场、文化娱乐市场以及其他有关文化市场的管理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十一）负责辖区内出版物市场“扫黄打非”工作和互联网上网服务营业场所审核及管理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十二）管理本区音像制品放映活动。审批接收境内卫星电视节目、核准录像放映经营许可证和设立乡镇有线广播电视站许可证备案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十三）领导和管理直属单位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十四）指导各乡镇、街道文化服务中心和区直单位文化工作。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十五）承办区政府交办的其它事项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单位地址：北京市怀柔区迎宾北路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下属单位：我委有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下属单位，分别是北京市怀柔区博物馆、北京市怀柔区文化馆、北京市怀柔区图书馆、北京市怀柔区文物管理所、北京市怀柔区电影发行放映服务中心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科室构成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办公室、政工科、文化科、</w:t>
      </w:r>
      <w:r>
        <w:rPr>
          <w:rFonts w:ascii="仿宋_GB2312;仿宋" w:hAnsi="仿宋_GB2312;仿宋" w:eastAsia="仿宋_GB2312;仿宋"/>
          <w:sz w:val="30"/>
          <w:szCs w:val="30"/>
        </w:rPr>
        <w:t>行政许可和服务科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财务审计科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文化委员会所属副处级单位：行政执法队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文化委员会所属科级事业单位：演艺活动服务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本部门预算包括本级预算及下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预算单位在内的汇总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67.6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54.73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2.9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6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67.6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54.73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2.9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6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16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.66</w:t>
      </w:r>
      <w:r>
        <w:rPr>
          <w:rFonts w:ascii="仿宋" w:hAnsi="仿宋" w:cs="仿宋" w:eastAsia="仿宋"/>
          <w:sz w:val="32"/>
          <w:szCs w:val="32"/>
        </w:rPr>
        <w:t>万元，减少原因：</w:t>
      </w:r>
      <w:r>
        <w:rPr>
          <w:rFonts w:ascii="仿宋_GB2312;仿宋" w:hAnsi="仿宋_GB2312;仿宋" w:eastAsia="仿宋_GB2312;仿宋"/>
          <w:sz w:val="30"/>
          <w:szCs w:val="30"/>
        </w:rPr>
        <w:t>北京市怀柔区博物馆、北京市怀柔区文化馆、北京市怀柔区图书馆、北京市怀柔区文物管理所、北京市怀柔区电影发行放映服务中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这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单位</w:t>
      </w:r>
      <w:r>
        <w:rPr>
          <w:rFonts w:ascii="仿宋" w:hAnsi="仿宋" w:cs="仿宋" w:eastAsia="仿宋"/>
          <w:sz w:val="32"/>
          <w:szCs w:val="32"/>
        </w:rPr>
        <w:t>不属于机关运行经费统计范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.13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收支总体情况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收入总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支出总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拨款收支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拨款收支总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支出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基本支出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基本支出预算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经济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”经费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性基金预算支出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采购预算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预算政府经济预算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DELL</dc:creator>
  <dc:description/>
  <dc:language>en-US</dc:language>
  <cp:lastModifiedBy>DELL</cp:lastModifiedBy>
  <dcterms:modified xsi:type="dcterms:W3CDTF">2019-01-23T08:3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