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怀柔区龙山街道办事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度部门预算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收支增减变化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8207</w:t>
      </w:r>
      <w:r>
        <w:rPr>
          <w:color w:val="000000"/>
          <w:sz w:val="20"/>
          <w:szCs w:val="20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6343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sz w:val="32"/>
          <w:szCs w:val="32"/>
        </w:rPr>
        <w:t>1864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29.3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_GB2312;微软雅黑" w:ascii="仿宋_GB2312;微软雅黑" w:hAnsi="仿宋_GB2312;微软雅黑"/>
          <w:sz w:val="32"/>
          <w:szCs w:val="32"/>
        </w:rPr>
        <w:t>820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6343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sz w:val="32"/>
          <w:szCs w:val="32"/>
        </w:rPr>
        <w:t>1864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29.39%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安排情况说明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本部门行政单位（含参照公务员法管理事业单位）机关运行经费支出合计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比上年增加（减少）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加（减少）原因：本部门不属于机关运行经费统计范围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" w:cs="仿宋" w:ascii="仿宋" w:hAnsi="仿宋"/>
          <w:sz w:val="32"/>
          <w:szCs w:val="32"/>
        </w:rPr>
        <w:t>305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万元，增加的主要原因：由于调整公用经费支出标准，及物价上涨等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。支出详见政府采购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增加原因为调增文化、社服、社保等事业科室活动用车。公车使用中严格执行中央八项规定，厉行勤俭节约。支出详见“三公经费”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国有资产有偿使用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包括本单位国有资产出租、出借、使用等其他国有资产使用情况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我单位本年无政府性基金预算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单位无下属预算单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/>
  <dc:description/>
  <cp:keywords/>
  <dc:language>en-US</dc:language>
  <cp:lastModifiedBy>admin</cp:lastModifiedBy>
  <dcterms:modified xsi:type="dcterms:W3CDTF">2019-01-25T01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