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shd w:fill="FFFFFF" w:val="clear"/>
          <w:lang w:eastAsia="zh-CN"/>
        </w:rPr>
        <w:t>中国人民政治协商会议北京市怀柔区委员会</w:t>
      </w:r>
      <w:r>
        <w:rPr>
          <w:rFonts w:eastAsia="仿宋_GB2312" w:cs="仿宋_GB2312" w:ascii="仿宋_GB2312" w:hAnsi="仿宋_GB2312"/>
          <w:sz w:val="36"/>
          <w:szCs w:val="36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6"/>
          <w:szCs w:val="36"/>
          <w:shd w:fill="FFFFFF" w:val="clear"/>
          <w:lang w:val="en-US" w:eastAsia="zh-CN"/>
        </w:rPr>
        <w:t>年度预算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部门主要职责及机构设置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、区政协机关的主要职责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区政协机关是政协北京市怀柔区委员会的工作机构，承担为政协北京市怀柔区委员会履行政治协商、民主监督、参政议政等职能服务的各项工作。其主要职责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（一）负责区政协全体会议、常委会议、主席会议和专门委员会会议的会务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（二）组织实施区政协全体会议、常委会议、主席会议的决议、决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（三）组织委员视察考察、参观和调查，就本区各项事业的改革与发展及群众生活的重要问题进行研究，通过建议案、提案和其他形式向有关部门提出批评和建议，推动本区改革开放和社会主义现代化建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（四）组织委员学习交流，不断提高履行职能水平；研究统一战线和人民政协的理论、政策，提出人民政协履行职能的工作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（五）负责与市政协、本市各区县政协、区委、区政府及有关部门的工作联系；广泛团结本区各党派、团体和各族各界人士，反映他们及所联系群众的意见和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（六）负责区政协工作的宣传报道和信息工作，收集反映社情民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（七）承办市政协及区委交办的其他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、政协北京市怀柔区委员会设七个专门委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经济科技委员会，社法农村委员会，商旅城建委员会，教文卫体委员会，提案委员会，文史资料委员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三、政协机关下设七个职能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政协办公室（下设行政科、秘书科、老干部科、北京市怀柔区政协委员活动管理中心），政协研究室，专委会一室，专委会二室，专委会三室，专委会四室， 专委会五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、政协机关地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北京市怀柔区后横街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本部门预算包括本级预算的汇总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</w:rPr>
        <w:t>148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138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.93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</w:rPr>
        <w:t>148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</w:rPr>
        <w:t>138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.93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22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44</w:t>
      </w:r>
      <w:r>
        <w:rPr>
          <w:rFonts w:ascii="仿宋" w:hAnsi="仿宋" w:cs="仿宋" w:eastAsia="仿宋"/>
          <w:sz w:val="32"/>
          <w:szCs w:val="32"/>
        </w:rPr>
        <w:t>万元，增加的主要原因：由于调整公用经费支出标准，及物价上涨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府采购一般公共预算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.79</w:t>
      </w:r>
      <w:r>
        <w:rPr>
          <w:rFonts w:ascii="仿宋" w:hAnsi="仿宋" w:cs="仿宋" w:eastAsia="仿宋"/>
          <w:sz w:val="32"/>
          <w:szCs w:val="32"/>
        </w:rPr>
        <w:t>万元。支出详见政府采购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.5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1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”经费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国有资产有偿使用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国有资产出租、出借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其他国有资产使用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>admin</dc:creator>
  <dc:description/>
  <dc:language>en-US</dc:language>
  <cp:lastModifiedBy> 祺</cp:lastModifiedBy>
  <dcterms:modified xsi:type="dcterms:W3CDTF">2025-03-10T08:36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EA68E456344659E18F53B120E334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1NzkxYzE1NTNhZjc0YzgwZGM2NTc0OTI3MDcwNWQiLCJ1c2VySWQiOiI0MzU3NTE4NDAifQ==</vt:lpwstr>
  </property>
</Properties>
</file>