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怀柔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北京市怀柔区信访办公室贯彻落实党中央、市委关于信访工作的方针政策、决策部署和区委有关工作要求，在履行职责过程中坚持和加强党对信访工作的集中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机构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北京市怀柔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访办公室（简称区信访办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是区政府工作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正处级行政机关，现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为综合科、接访办信科、信访事项复查科；下设正科级事业单位（全额拨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为社会矛盾排查督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贯彻落实国家关于信访工作的法律法规、规章和政策，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处理区内外群众、境外人士、法人及其他组织通过信访渠道提出涉及本区的信访诉求，办理群众给区委、区政府及领导同志的来信来电、网上信访，接待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向区委、区政府反映来信来电来访、网上信访中提出的重要建议、意见和问题，综合研判信访形势，组织开展信访理论研究，提出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市信访办、区委、区政府有关信访工作决策部署的督查督办工作，向各镇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街道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及各相关单位交转有关信访事项，并督促检查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组织协调开展人民内部矛盾纠纷排查调处工作，负责将重点矛盾纠纷的调处情况及时向区委、区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协调处理本区跨地区、跨部门、跨行业突出信访问题，督促检查各项措施的落实，参与协调处理与信访有关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承担怀柔区人民政府信访事项复查复核委员会的具体工作，负责区政府受理的信访事项复查、复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8.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指导全区信访工作。承担对全区信访信息的汇集分析职责，组织指导协调、推动全区信访系统信息化建设。负责信访工作的宣传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9.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负责征集、处理群众对本区政治、经济、文化、社会和生态文明建设等各项事业发展的重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矛盾排查督导中心（全额拨款事业单位）主要职责：负责研究分析信访情况，对排查、督办过程中发现的问题及时提出完善政策和改进工作的建议；对全区性矛盾纠纷隐患定期排查，对基层矛盾纠纷的排查进行监督；对基层矛盾纠纷的调处进行业务指导；对责任单位各类纠纷的解决进行督办；对重大、紧急的矛盾纠纷直接办理；向区、市、国家有关单位报送要求查办案件的书面报告，监督责任单位及时上报督办案件的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单位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怀柔区</w:t>
      </w:r>
      <w:r>
        <w:rPr>
          <w:rFonts w:ascii="仿宋_GB2312" w:hAnsi="仿宋_GB2312" w:cs="仿宋_GB2312" w:eastAsia="仿宋_GB2312"/>
          <w:sz w:val="32"/>
          <w:szCs w:val="32"/>
        </w:rPr>
        <w:t>迎宾中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GB" w:eastAsia="zh-CN" w:bidi="ar-SA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GB" w:eastAsia="zh-CN" w:bidi="ar-SA"/>
        </w:rPr>
        <w:t>年部门收入及支出预算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GB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年部门收入支出总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8132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，全部为财政拨款收入，其中包括人员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293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、公用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933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和“三公”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GB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color w:val="33333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5T09:53:00Z</cp:lastPrinted>
  <dcterms:modified xsi:type="dcterms:W3CDTF">2020-01-23T03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