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北京市怀柔区妇女儿童活动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6.1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7.3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1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6.1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7.3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1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ascii="仿宋" w:hAnsi="仿宋" w:cs="仿宋" w:eastAsia="仿宋"/>
          <w:i/>
          <w:sz w:val="32"/>
          <w:szCs w:val="32"/>
        </w:rPr>
        <w:t>本部门不属于机关运行经费统计范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无政府采购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无政府购买服务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将围绕妇女创业就业、家庭、家教、家风建设，妇女儿童能力素质提升，传统文化教育，青少年思想道德建设，构建和谐亲子关系等开展各类相关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.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98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无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豆豆咪</cp:lastModifiedBy>
  <cp:lastPrinted>2020-01-31T10:23:00Z</cp:lastPrinted>
  <dcterms:modified xsi:type="dcterms:W3CDTF">2020-01-31T02:25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