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4.1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28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4.77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14.1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28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4.77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.86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原因：本部门不属于机关运行经费统计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.8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7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3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3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14.1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14.17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3.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.70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Administrator</cp:lastModifiedBy>
  <cp:lastPrinted>2020-01-17T13:36:00Z</cp:lastPrinted>
  <dcterms:modified xsi:type="dcterms:W3CDTF">2020-01-22T06:2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