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部门预算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般公共预算收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81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收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480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98.8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.4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般公共预算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81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480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98.8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减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3.4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3.9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增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.7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词解释：机关运行经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政府采购一般公共预算财政拨款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6.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“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三公”经费预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2.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1.5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减少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9.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词解释：“三公”经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政府购买服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预算安排政府购买服务项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金额共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36.8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六、项目支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部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预算项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金额共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02.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其中财政拨款预算项目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金额共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02.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八、国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本经营预算财政拨款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情况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九、国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截止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底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部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固定资产总额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94.3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其中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车辆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25.7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；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价值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以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通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台（套）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93.6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价值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以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专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设备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台（套）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</cp:lastModifiedBy>
  <cp:lastPrinted>2020-01-31T11:02:00Z</cp:lastPrinted>
  <dcterms:modified xsi:type="dcterms:W3CDTF">2020-01-31T03:2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