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北京雁栖湖生态发展示范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年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北京雁栖湖生态发展示范区管理委员会原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政府派出机构，委托怀柔区政府代管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份调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区政府派驻机构，负责相关会议的服务保障和协调联络工作；负责示范区内的规划、建设、管理等组织协调工作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单位地址：怀柔区雁栖湖西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北京雁栖湖生态发展示范区管理委员会为行政机关，机构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内设机构：综合发展处、综合治理处、大型活动处、市政管理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核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其中：常务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正处级），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正处级）。副处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科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贯彻执行国家及北京市有关法律、法规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研究提出北京雁栖湖生态发展示范区（以下简称示范区）发展规划和相关政策，并组织协调市、区有关部门及示范区内的企事业单位共同落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与拟订示范区的建设规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示范区外事、宣传和接待联络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示范区内大型活动的组织管理和服务保障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协调区属各单位开展示范区及周边社会秩序、市政基础设施、城市绿化、市容和环境卫生等工作，统筹示范区及周边景观管理工作，实施标准化的城市管理； 根据区政府授权，负责对北京雁栖湖旅游公司进行监督管理，并加强业务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示范区建设要求，统筹、组织、协调示范区内的产业发展和促进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统筹示范区内的应急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协调有关部门及示范区内的企事业单位，开展食品卫生、防火安全、生产安全、交通管理、社会治安、旅游市场管理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市政府、区政府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426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22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7.0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426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22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7.0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51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3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5.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27.3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27.3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户管理的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.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69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Administrator</cp:lastModifiedBy>
  <cp:lastPrinted>2020-01-17T13:36:00Z</cp:lastPrinted>
  <dcterms:modified xsi:type="dcterms:W3CDTF">2020-02-01T02:4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