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怀柔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疗保障局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部门预算说明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主要工作职责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国家和本市有关医疗保险、生育保险、医疗救助等医疗保障制度的法律法规和政策规定，拟订本区医疗保障发展规划，并组织实施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本区医疗保障基金支付预算、管理及拨付工作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本市医疗保障筹资和待遇政策，落实城乡医疗保障待遇标准。落实本市公费医疗政策，承担本辖区内中央在京机构公费医疗审核报销工作。负责本区离休干部医疗费用统筹工作。落实本市长期护理保险制度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贯彻执行本市药品、医用耗材、医疗服务项目、医疗服务设施等医保目录和支付标准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贯彻执行本市药品、医用耗材价格和医疗服务项目、医疗服务设施收费等政策。落实医保支付医药服务价格合理确定和动态调整机制，配合市级部门做好价格信息监测和信息发布工作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本区定点医药机构协议管理，建立健全医疗保障信用评价体系和信息披露制度，监督管理纳入医保范围的医疗服务行为和医疗费用，依法查处医疗保障领域违法违规行为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本区医疗保障经办管理、公共服务体系和信息化建设。贯彻落实本市异地就医管理、费用结算政策。执行本市医疗保障关系转移接续制度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完成区委、区政府交办的其他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局有内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行政科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另有事业单位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行政科室</w:t>
      </w:r>
      <w:r>
        <w:rPr>
          <w:rFonts w:ascii="仿宋_GB2312" w:hAnsi="仿宋_GB2312" w:eastAsia="仿宋_GB2312"/>
          <w:color w:val="000000"/>
          <w:sz w:val="32"/>
          <w:szCs w:val="32"/>
        </w:rPr>
        <w:t>为业务科，事业单位为北京市怀柔区医疗保险事务管理中心。</w:t>
      </w:r>
      <w:r>
        <w:rPr>
          <w:rFonts w:ascii="仿宋_GB2312" w:hAnsi="仿宋_GB2312" w:eastAsia="仿宋_GB2312"/>
          <w:color w:val="000000"/>
          <w:sz w:val="32"/>
          <w:szCs w:val="32"/>
        </w:rPr>
        <w:t>单位地址：怀柔区开放路</w:t>
      </w: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预算包括本级预算在内的汇总预算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预算收支增减变化情况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怀柔区医疗保障局一般公共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2726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怀柔区医疗保障局一般公共预算支出安排</w:t>
      </w:r>
      <w:r>
        <w:rPr>
          <w:rFonts w:eastAsia="仿宋_GB2312" w:ascii="仿宋_GB2312" w:hAnsi="仿宋_GB2312"/>
          <w:color w:val="000000"/>
          <w:sz w:val="32"/>
          <w:szCs w:val="32"/>
        </w:rPr>
        <w:t>2726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由于我单位是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机构改革新成立单位，无法与上年同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机关运行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iCs/>
          <w:sz w:val="32"/>
          <w:szCs w:val="32"/>
        </w:rPr>
        <w:t>2020</w:t>
      </w:r>
      <w:r>
        <w:rPr>
          <w:rFonts w:ascii="仿宋_GB2312" w:hAnsi="仿宋_GB2312" w:cs="仿宋" w:eastAsia="仿宋_GB2312"/>
          <w:iCs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cs="仿宋" w:ascii="仿宋_GB2312" w:hAnsi="仿宋_GB2312"/>
          <w:iCs/>
          <w:sz w:val="32"/>
          <w:szCs w:val="32"/>
        </w:rPr>
        <w:t>1.14</w:t>
      </w:r>
      <w:r>
        <w:rPr>
          <w:rFonts w:ascii="仿宋_GB2312" w:hAnsi="仿宋_GB2312" w:cs="仿宋" w:eastAsia="仿宋_GB2312"/>
          <w:i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cs="仿宋" w:ascii="仿宋_GB2312" w:hAnsi="仿宋_GB2312"/>
          <w:iCs/>
          <w:sz w:val="32"/>
          <w:szCs w:val="32"/>
        </w:rPr>
        <w:t>1.1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于我单位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机构改革新成立单位，无法与上年同比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cs="仿宋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政府采购安排情况说明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无政府采购情况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仿宋" w:eastAsia="仿宋_GB2312"/>
          <w:sz w:val="32"/>
          <w:szCs w:val="32"/>
        </w:rPr>
        <w:t>六、“三公”经费增减变化原因等说明信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本部门“</w:t>
      </w:r>
      <w:r>
        <w:rPr>
          <w:rFonts w:ascii="仿宋_GB2312" w:hAnsi="仿宋_GB2312" w:cs="仿宋" w:eastAsia="仿宋_GB2312"/>
          <w:bCs/>
          <w:sz w:val="32"/>
          <w:szCs w:val="32"/>
        </w:rPr>
        <w:t>三公”经费预算</w:t>
      </w:r>
      <w:r>
        <w:rPr>
          <w:rFonts w:ascii="仿宋_GB2312" w:hAnsi="仿宋_GB2312" w:cs="仿宋" w:eastAsia="仿宋_GB2312"/>
          <w:sz w:val="32"/>
          <w:szCs w:val="32"/>
        </w:rPr>
        <w:t>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137</w:t>
      </w:r>
      <w:r>
        <w:rPr>
          <w:rFonts w:ascii="仿宋_GB2312" w:hAnsi="仿宋_GB2312" w:cs="仿宋" w:eastAsia="仿宋_GB2312"/>
          <w:sz w:val="32"/>
          <w:szCs w:val="32"/>
        </w:rPr>
        <w:t>万元，由于我单位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机构改革新成立单位，无法与上年同比。严格执行中央八项规定，厉行勤俭节约。支出详见“三公经费”预算表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cs="仿宋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购买服务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无政府购买服务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项目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金额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725.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财政拨款预算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金额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725.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重点行政事业性收费情况说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国有资本经营预算财政拨款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涉及国有资本经营预算财政拨款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一、国有资产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，本部门固定资产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53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车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单位价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（套）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单位价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（套）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门收入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门支出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财政拨款收支总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支出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公共预算基本支出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预算基本支出预算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经济分类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8“</w:t>
      </w:r>
      <w:r>
        <w:rPr>
          <w:rFonts w:ascii="仿宋_GB2312" w:hAnsi="仿宋_GB2312" w:eastAsia="仿宋_GB2312"/>
          <w:bCs/>
          <w:sz w:val="32"/>
          <w:szCs w:val="32"/>
        </w:rPr>
        <w:t>三公经费”预算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政府性基金预算支出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政府采购预算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部门预算政府经济预算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购买服务预算财政拨款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门预算项目支出绩效目标申报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cp:keywords/>
  <dc:language>en-US</dc:language>
  <cp:lastModifiedBy>Lenovo</cp:lastModifiedBy>
  <cp:lastPrinted>2020-01-17T13:36:00Z</cp:lastPrinted>
  <dcterms:modified xsi:type="dcterms:W3CDTF">2020-02-01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