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</w:t>
      </w:r>
      <w:r>
        <w:rPr>
          <w:rFonts w:ascii="仿宋_GB2312;仿宋" w:hAnsi="仿宋_GB2312;仿宋" w:eastAsia="仿宋_GB2312;仿宋"/>
          <w:b/>
          <w:sz w:val="44"/>
          <w:szCs w:val="44"/>
        </w:rPr>
        <w:t>京市怀柔区文化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和旅游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信息公开的</w:t>
      </w:r>
      <w:r>
        <w:rPr>
          <w:rFonts w:ascii="仿宋_GB2312;仿宋" w:hAnsi="仿宋_GB2312;仿宋" w:eastAsia="仿宋_GB2312;仿宋"/>
          <w:b/>
          <w:sz w:val="44"/>
          <w:szCs w:val="44"/>
        </w:rPr>
        <w:t>说明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b/>
          <w:b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一、基本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一）</w:t>
      </w:r>
      <w:r>
        <w:rPr>
          <w:rFonts w:ascii="仿宋_GB2312;仿宋" w:hAnsi="仿宋_GB2312;仿宋" w:cs="仿宋" w:eastAsia="仿宋_GB2312;仿宋"/>
          <w:sz w:val="30"/>
          <w:szCs w:val="30"/>
        </w:rPr>
        <w:t>主要职责：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贯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落实国家和本市文化和旅游及文物</w:t>
      </w:r>
      <w:r>
        <w:rPr>
          <w:rFonts w:ascii="仿宋_GB2312;仿宋" w:hAnsi="仿宋_GB2312;仿宋" w:cs="仿宋" w:eastAsia="仿宋_GB2312;仿宋"/>
          <w:sz w:val="32"/>
          <w:szCs w:val="32"/>
        </w:rPr>
        <w:t>工作法律法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规章和政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研究拟订本区文化和旅游及文物政策措施。拟定文化和旅游及文物方面规范性文件，依法监督检查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统筹规划本区文化事业和旅游业发展及文化遗产保护，拟订发展规划并组织实施，推进文化和旅游融合发展，推进文化和旅游体制机制改革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区</w:t>
      </w:r>
      <w:r>
        <w:rPr>
          <w:rFonts w:ascii="仿宋_GB2312;仿宋" w:hAnsi="仿宋_GB2312;仿宋" w:cs="仿宋" w:eastAsia="仿宋_GB2312;仿宋"/>
          <w:sz w:val="32"/>
          <w:szCs w:val="32"/>
        </w:rPr>
        <w:t>重大文化活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指导重点及基层文化设施建设和旅游设施建设，参与国家和本市旅游整体形象的对外宣传和重大推广活动，组织本区旅游对外宣传和推广活动，促进文化产业和旅游业对外合作和市场推广，负责制定本区旅游市场开发战略并组织实施，指导、推进全域旅游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导、</w:t>
      </w:r>
      <w:r>
        <w:rPr>
          <w:rFonts w:ascii="仿宋_GB2312;仿宋" w:hAnsi="仿宋_GB2312;仿宋" w:cs="仿宋" w:eastAsia="仿宋_GB2312;仿宋"/>
          <w:sz w:val="32"/>
          <w:szCs w:val="32"/>
        </w:rPr>
        <w:t>管理本区文艺事业，指导艺术创作与生产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扶持体现社会主义核心价值观、具有导向性代表性示范性的文艺作品，</w:t>
      </w:r>
      <w:r>
        <w:rPr>
          <w:rFonts w:ascii="仿宋_GB2312;仿宋" w:hAnsi="仿宋_GB2312;仿宋" w:cs="仿宋" w:eastAsia="仿宋_GB2312;仿宋"/>
          <w:sz w:val="32"/>
          <w:szCs w:val="32"/>
        </w:rPr>
        <w:t>推动各门类艺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各艺术品种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本区公共文化事业发展，</w:t>
      </w:r>
      <w:r>
        <w:rPr>
          <w:rFonts w:ascii="仿宋_GB2312;仿宋" w:hAnsi="仿宋_GB2312;仿宋" w:cs="仿宋" w:eastAsia="仿宋_GB2312;仿宋"/>
          <w:sz w:val="32"/>
          <w:szCs w:val="32"/>
        </w:rPr>
        <w:t>推进公共文化服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体系建设和旅游公共服务体系建设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深入实施文化和旅游惠民工程，统筹推进基本公共文化和旅游服务标准化、均等化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导、推进本区文化和旅游科技创新发展，推进文化和旅游业信息化、标准化建设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组织研究制定中国（怀柔）影视产业示范区中长期发展战略规划、建设布局和结构调整方案，编制怀柔区影视产业发展专项规划，并协调相关部门具体实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负责本区境内文物保护单位及文物资源的保护、开发、利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会同有关部门负责历史文化名城（镇村）保护和监督管理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区的</w:t>
      </w:r>
      <w:r>
        <w:rPr>
          <w:rFonts w:ascii="仿宋_GB2312;仿宋" w:hAnsi="仿宋_GB2312;仿宋" w:cs="仿宋" w:eastAsia="仿宋_GB2312;仿宋"/>
          <w:sz w:val="32"/>
          <w:szCs w:val="32"/>
        </w:rPr>
        <w:t>考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调查</w:t>
      </w:r>
      <w:r>
        <w:rPr>
          <w:rFonts w:ascii="仿宋_GB2312;仿宋" w:hAnsi="仿宋_GB2312;仿宋" w:cs="仿宋" w:eastAsia="仿宋_GB2312;仿宋"/>
          <w:sz w:val="32"/>
          <w:szCs w:val="32"/>
        </w:rPr>
        <w:t>、勘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发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。</w:t>
      </w:r>
      <w:r>
        <w:rPr>
          <w:rFonts w:ascii="仿宋_GB2312;仿宋" w:hAnsi="仿宋_GB2312;仿宋" w:cs="仿宋" w:eastAsia="仿宋_GB2312;仿宋"/>
          <w:sz w:val="32"/>
          <w:szCs w:val="32"/>
        </w:rPr>
        <w:t>会同有关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研究提出保护</w:t>
      </w:r>
      <w:r>
        <w:rPr>
          <w:rFonts w:ascii="仿宋_GB2312;仿宋" w:hAnsi="仿宋_GB2312;仿宋" w:cs="仿宋" w:eastAsia="仿宋_GB2312;仿宋"/>
          <w:sz w:val="32"/>
          <w:szCs w:val="32"/>
        </w:rPr>
        <w:t>地下文物埋藏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意见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管理本区民间收藏文物及其流通活动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区非物质文化遗产保护、保存，推动非物质文化遗产的保护、传承、传播和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统筹规划本区文化产业和旅游业，组织实施文化和旅游资源普查、挖掘、保护和利用工作，促进文化产业和旅游业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导本区文化和旅游市场发展，负责对文化和旅游市场经营进行行业监管，推进文化和旅游业信用体系建设，依法规范文化和旅游市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协助区委宣传部门指导本区文化和旅游市场综合执法，组织查处全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性文化、文物、出版、广播电视、电影、旅游等市场的违法行为，维护市场秩序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指导、管理本区文化和旅游及文物对外、港澳台交流、合作和宣传、推广工作，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织大型文化和旅游及文物对外、港澳台交流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、区</w:t>
      </w:r>
      <w:r>
        <w:rPr>
          <w:rFonts w:ascii="仿宋_GB2312;仿宋" w:hAnsi="仿宋_GB2312;仿宋" w:cs="仿宋" w:eastAsia="仿宋_GB2312;仿宋"/>
          <w:sz w:val="32"/>
          <w:szCs w:val="32"/>
        </w:rPr>
        <w:t>政府交办的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他任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单位地址：北京市怀柔区迎宾北路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三）机构设置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区文化和旅游局机关为原文化委、原旅游委合并成立。内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科室：</w:t>
      </w:r>
      <w:r>
        <w:rPr>
          <w:rFonts w:ascii="仿宋_GB2312;仿宋" w:hAnsi="仿宋_GB2312;仿宋" w:cs="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公共服务</w:t>
      </w: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产业发展</w:t>
      </w: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行业管理科、文物保护</w:t>
      </w: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政工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机关党委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文化和旅游局（本级）预算包含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不独立核算的行政单位（文化执法队）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不独立核算的事业单位（演艺活动服务中心、</w:t>
      </w:r>
      <w:r>
        <w:rPr>
          <w:rFonts w:ascii="仿宋_GB2312;仿宋" w:hAnsi="仿宋_GB2312;仿宋" w:cs="仿宋" w:eastAsia="仿宋_GB2312;仿宋"/>
          <w:sz w:val="32"/>
          <w:szCs w:val="32"/>
        </w:rPr>
        <w:t>旅游咨询服务中心、民俗旅游服务中心、市场推广中心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旅游业</w:t>
      </w:r>
      <w:r>
        <w:rPr>
          <w:rFonts w:ascii="仿宋_GB2312;仿宋" w:hAnsi="仿宋_GB2312;仿宋" w:cs="仿宋" w:eastAsia="仿宋_GB2312;仿宋"/>
          <w:sz w:val="32"/>
          <w:szCs w:val="32"/>
        </w:rPr>
        <w:t>教育中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区文化和旅游局预算包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独立核算的</w:t>
      </w:r>
      <w:r>
        <w:rPr>
          <w:rFonts w:ascii="仿宋_GB2312;仿宋" w:hAnsi="仿宋_GB2312;仿宋" w:eastAsia="仿宋_GB2312;仿宋"/>
          <w:sz w:val="30"/>
          <w:szCs w:val="30"/>
        </w:rPr>
        <w:t>下属单位，分别是北京市怀柔区博物馆、北京市怀柔区文化馆、北京市怀柔区图书馆、北京市怀柔区文物管理所、北京市怀柔区电影发行放映服务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预算单位在内的汇总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以下说明涉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数据的，包含原区旅游委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2099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98.1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4.6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2099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098.1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4.6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9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23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4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：由于调整公用经费支出标准及</w:t>
      </w:r>
      <w:r>
        <w:rPr>
          <w:rFonts w:ascii="仿宋" w:hAnsi="仿宋" w:cs="仿宋" w:eastAsia="仿宋"/>
          <w:sz w:val="32"/>
          <w:szCs w:val="32"/>
          <w:lang w:eastAsia="zh-CN"/>
        </w:rPr>
        <w:t>统计口径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.1</w:t>
      </w:r>
      <w:r>
        <w:rPr>
          <w:rFonts w:ascii="仿宋" w:hAnsi="仿宋" w:cs="仿宋" w:eastAsia="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2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64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38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9.7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91.7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51.7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市级一般转移支付资金项目（因暂未确定具体资金用途）外，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</w:t>
      </w:r>
      <w:r>
        <w:rPr>
          <w:rFonts w:ascii="仿宋" w:hAnsi="仿宋" w:cs="仿宋" w:eastAsia="仿宋"/>
          <w:color w:val="000000"/>
          <w:sz w:val="32"/>
          <w:szCs w:val="32"/>
        </w:rPr>
        <w:t>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32.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9.25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8.18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9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收支总体情况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收入总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支出总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拨款收支总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支出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基本支出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预算基本支出预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经济分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公“经费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预算支出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预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预算政府经济预算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购买服务预算财政拨款表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预算项目支出绩效目标申报表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13910180023手机用户</cp:lastModifiedBy>
  <cp:lastPrinted>2020-01-22T15:17:00Z</cp:lastPrinted>
  <dcterms:modified xsi:type="dcterms:W3CDTF">2020-02-02T01:3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